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РОССИЙСКАЯ ФЕДЕРАЦИЯ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летарского сельского поселения от 29.11.2019 № 124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О земельном налоге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           28 апреля 2022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поселения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Style18"/>
        <w:ind w:right="-365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нормативно-правового акта в соответствие с изменениями, внесенными в часть вторую Налогового кодекса Российской Федерации, Федеральным законом от 29.09.2019 № 325 – ФЗ «О внесении изменений в части первую и вторую Налогового кодекса Российской Федерации», Собрание депутатов Пролетарского сельского поселения,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Внести в решение Собрания депутатов Пролетарского сельского поселения от 29.11.2019 № 124 «О земельном налоге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ункт 4 настоящего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«4. Налогоплательщики, имеющие право на налоговые льготы, установленные пунктом 3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(опубликования)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Пролетарского  сельского поселения </w:t>
        <w:tab/>
        <w:tab/>
        <w:tab/>
        <w:tab/>
        <w:t>С.В. Паш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28 апреля 2022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34  </w:t>
      </w:r>
    </w:p>
    <w:sectPr>
      <w:headerReference w:type="default" r:id="rId2"/>
      <w:type w:val="nextPage"/>
      <w:pgSz w:w="11906" w:h="16838"/>
      <w:pgMar w:left="1259" w:right="851" w:gutter="0" w:header="42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4:00Z</dcterms:created>
  <dc:creator>Computer</dc:creator>
  <dc:description/>
  <cp:keywords/>
  <dc:language>en-US</dc:language>
  <cp:lastModifiedBy>user</cp:lastModifiedBy>
  <cp:lastPrinted>2022-04-28T15:54:00Z</cp:lastPrinted>
  <dcterms:modified xsi:type="dcterms:W3CDTF">2022-05-04T12:16:00Z</dcterms:modified>
  <cp:revision>5</cp:revision>
  <dc:subject/>
  <dc:title>Собрание депутатов муниципального образования</dc:title>
</cp:coreProperties>
</file>