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пятого 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РЕШЕНИЕ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926"/>
      </w:tblGrid>
      <w:tr>
        <w:trPr>
          <w:trHeight w:val="442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Принято Собранием депутатов Пролетарского сельского поселения пятого  созыва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</w:rPr>
              <w:t>28 .02.2022год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депутатов                         Пролетарского сельского поселения   от  20.12.2021 № 19 «Об утверждении Положения о муниципальном контроле в сфере благоустройства на территории Пролетарского сельского поселения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«Пролетарское  сельское поселение» Собрание депутатов Пролетарского сельского поселения пятого созыв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брания депутатов Пролетарского сельского поселения Орловского района Ростовской области от 20.12.2021 № 19 «Об утверждении Положения о муниципальном контроле в сфере благоустройства на территории Пролетарского сельского поселения» 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Пункт 6.2. раздела 6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6.2. Для контроля в сфере благоустройства установлены следующие ключевые показатели вида контроля и их целевые знач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ля устраненных нарушений из числа выявленных нарушений обязательных требований - 70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я обоснованных жалоб на действия (бездействие) контрольного органа и (или) его должностного лица при проведении контрольных мероприятий - 0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ля отмененных результатов контрольных мероприятий - 0%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 доля контрольных мероприятий, по результатам которых были выявлены нарушения, но не приняты соответствующие меры административного воздействия - 5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ля вынесенных судебных решений о назначении административного наказания по материалам контрольного органа - 95%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)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Раздел 6 Положения дополнить пунктом 6.3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6.3. Для контроля в сфере благоустройства установлены следующие индикативные показател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личество внеплановых контрольных мероприятий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щее количество контрольных мероприятий с взаимодействием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количество обязательных профилактических визитов, проведенных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количество направленных в органы прокуратуры заявлений  о согласовании проведения контрольных мероприятий, за отчетный пери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общее количество учтенных объектов контроля на конец отчетного период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количество учтенных контролируемых лиц на конец отчетного период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) общее количество жалоб, поданных контролируемыми лицами в досудебном порядке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1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№ 2 к решению «Об утверждении Положения о муниципальном контроле в сфере благоустройства на территории Пролетарского сельского поселения» 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1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муниципальном контроле </w:t>
      </w:r>
    </w:p>
    <w:p>
      <w:pPr>
        <w:pStyle w:val="1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1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дикаторов риска нарушения обязательных требован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существлении контроля в сфере благоустрой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994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/>
              <w:t>(за исключением административного наказания в виде предуп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10 шт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ab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>&gt; 10 ш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/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/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>Представление уведом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>Непредставление уведомлени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Пролетарского сельского поселения                                        С.В.Пашко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от  28.02.2022 г.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25" w:before="0" w:after="4"/>
        <w:ind w:left="6096" w:right="-1" w:hanging="0"/>
        <w:jc w:val="right"/>
        <w:rPr>
          <w:color w:val="000000"/>
          <w:kern w:val="2"/>
          <w:sz w:val="17"/>
          <w:szCs w:val="28"/>
        </w:rPr>
      </w:pPr>
      <w:r>
        <w:rPr>
          <w:color w:val="000000"/>
          <w:kern w:val="2"/>
          <w:sz w:val="17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5:00Z</dcterms:created>
  <dc:creator>USER</dc:creator>
  <dc:description/>
  <cp:keywords/>
  <dc:language>en-US</dc:language>
  <cp:lastModifiedBy>user</cp:lastModifiedBy>
  <cp:lastPrinted>2022-02-28T15:48:00Z</cp:lastPrinted>
  <dcterms:modified xsi:type="dcterms:W3CDTF">2022-03-02T11:13:00Z</dcterms:modified>
  <cp:revision>12</cp:revision>
  <dc:subject/>
  <dc:title>Ростовская область</dc:title>
</cp:coreProperties>
</file>