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от 28.12.2021 года № 23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ролетарского сельского поселения Орловского район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инято Собранием депутатов                                                    10 февраля 2022 год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Пролетарского сельского поселения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брания депутатов Пролетарского сельского поселения от 28.12.2021 года № 23 «О бюджете Пролетарского сельского поселения Орловского района на 2022 год и на плановый период 2023 и 2024 годов» 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статье 1 в части 1 пункты 1, 2,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) прогнозируемый общий объем доходов бюджета Пролетарского сельского поселения Орловского района в сумме 7 25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ролетарского сельского поселения Орловского района в сумме 7 87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ролетарского сельского поселения Орловского района в сумме 621,6 тыс. рублей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приложение 2 «Источники финансирования дефицита бюджета Пролетарского сельского поселения Орловского района на 2022 год и на плановый период 2023 и 2024 годов» изложить в редакции согласно приложению 1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иложение 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Пролетар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Пролетарского</w:t>
      </w:r>
      <w:r>
        <w:rPr>
          <w:bCs/>
          <w:color w:val="000000"/>
          <w:sz w:val="28"/>
          <w:szCs w:val="28"/>
        </w:rPr>
        <w:t xml:space="preserve"> сельского поселения Орловского района</w:t>
      </w:r>
      <w:r>
        <w:rPr>
          <w:sz w:val="28"/>
          <w:szCs w:val="28"/>
        </w:rPr>
        <w:t xml:space="preserve"> на 2022 год и на плановый период 2023 и 2024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редакции согласно приложению 2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риложение 5 «Ведомственная структура расходов бюджета Пролетарского сельского поселения Орловского района на 2022 год и на плановый период 2023 и 2024 годов» изложить в редакци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риложение 6 «Распределение бюджетных ассигнований по целевым статьям (муниципальным программам Пролет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Пролетарского</w:t>
      </w:r>
      <w:r>
        <w:rPr>
          <w:bCs/>
          <w:color w:val="000000"/>
          <w:sz w:val="28"/>
          <w:szCs w:val="28"/>
        </w:rPr>
        <w:t xml:space="preserve"> сельского поселения Орловского района</w:t>
      </w:r>
      <w:r>
        <w:rPr>
          <w:sz w:val="28"/>
          <w:szCs w:val="28"/>
        </w:rPr>
        <w:t xml:space="preserve">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сельского поселения </w:t>
        <w:tab/>
        <w:tab/>
        <w:tab/>
        <w:tab/>
        <w:t>С.В.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</w:rPr>
        <w:t>10 февраля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.</w:t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9:00Z</dcterms:created>
  <dc:creator>Galya</dc:creator>
  <dc:description/>
  <cp:keywords/>
  <dc:language>en-US</dc:language>
  <cp:lastModifiedBy>Пользователь</cp:lastModifiedBy>
  <cp:lastPrinted>2022-02-17T10:58:00Z</cp:lastPrinted>
  <dcterms:modified xsi:type="dcterms:W3CDTF">2022-02-17T08:12:00Z</dcterms:modified>
  <cp:revision>12</cp:revision>
  <dc:subject/>
  <dc:title>Проект внесен</dc:title>
</cp:coreProperties>
</file>