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8.05.2022 г.                                     №  92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Style19"/>
        <w:ind w:right="46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ведомственного  стандарта внутреннего муниципального  финансового контроля "Права и обязанности  должностных лиц органов внутреннего муниципального финансового контроля и объектов </w:t>
      </w:r>
    </w:p>
    <w:p>
      <w:pPr>
        <w:pStyle w:val="Style19"/>
        <w:ind w:righ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еннего муниципального </w:t>
      </w:r>
    </w:p>
    <w:p>
      <w:pPr>
        <w:pStyle w:val="Style19"/>
        <w:ind w:righ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го контроля (их должностных </w:t>
      </w:r>
    </w:p>
    <w:p>
      <w:pPr>
        <w:pStyle w:val="Style19"/>
        <w:ind w:righ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) при осуществлении внутреннего </w:t>
      </w:r>
    </w:p>
    <w:p>
      <w:pPr>
        <w:pStyle w:val="Style19"/>
        <w:ind w:righ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финансового контроля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пунктом 3 статьи 269.2 Бюджетного кодекса Российской Федерации и постановлением Правительства Российской Федерации от 06.02.2020 № 100 «Об утверждении федерального стандарта внутреннего государственного (муниципального) финансового контроля "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"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>Утвердить ведомственный стандарт внутреннего муниципального финансового контроля "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"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возложить на  заведующего сектором экономики и финансов</w:t>
      </w:r>
      <w:r>
        <w:rPr/>
        <w:t>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от 18.05.2022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Й СТАНДА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муниципального финансового контроля "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".</w:t>
      </w:r>
    </w:p>
    <w:p>
      <w:pPr>
        <w:pStyle w:val="Normal"/>
        <w:autoSpaceDE w:val="false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едомственный стандарт внутреннего муниципального финансового контроля "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" (далее - стандарт) определяет права и обязанности должностных лиц Администрации Пролетарского сельского поселения и объектов внутреннего муниципального финансового контроля (их должностных лиц) (далее соответственно - должностные лица органа контроля, органы контроля, объекты контроля).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рава и обязанности должностных лиц органов контроля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ными лицами органа контроля, осуществляющими контрольную деятельность, являются: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уководитель органа контроля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меститель руководителя органа контроля, к компетенции которого относятся вопросы осуществления внутреннего муниципального финансового контроля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ые муниципальные служащие органа контроля, уполномоченные на участие в проведении контрольных мероприятий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ые лица органа контроля имеют право: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рашивать и получать у объекта контроля на основании обоснованного запроса в письменной или устной форме информацию, документы и материалы, а также их копии, необходимые для проведения проверок, ревизий и обследований (далее - контрольные мероприятия)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осуществлении выездных проверок (ревизий, обследований)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значать (организовывать) экспертизы, необходимые для проведения контрольных мероприятий, с использованием фото-, видео- и аудиотехники, а также иных видов техники и приборов, в том числе измерительных приборов, с привлечением: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ых экспертов (специализированных экспертных организаций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в иных муниципальных органов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езависимым экспертом (специализированной экспертной организацией) понимается физическое лицо (юридическое лицо), не заинтересованное в результатах контрольного мероприятия, обладающее специальными знаниями, опытом, квалификацией (работники которого обладают специальными знаниями, опытом, квалификацией), которое проводит экспертизу на основе договора (контракта) с органом контроля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пециалистом иного муниципального органа понимается орган муниципальной власти субъекта Российской Федерации, привлекаемый к проведению контрольных мероприятий по согласованию с соответствующим руководителем органа муниципальной власти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о государственной и иной охраняемой законом тайне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запрашивать у организаций и должностных лиц информацию, документы и материалы, необходимые в целях установления и (или) подтверждения фактов, связанных с деятельностью объекта контроля, в отношении которого проводятся контрольные мероприятия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запрашивать у организаций, являющихся владельцами и (или) операторами информационных систем, доступ к данным информационных систем, владельцами и (или) операторами которых они являются,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"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ностные лица органа контроля обязаны: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оевременно и в полной мере исполнять в соответствии с бюджетным законодательством Российской Федерации и иными правовыми актами, регулирующими бюджетные правоотношения, полномочия органа контроля по осуществлению внутреннего муниципального финансового контроля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ать права и законные интересы объектов контроля, в отношении которых проводятся контрольные мероприятия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одить контрольные мероприятия в соответствии с правовым актом органа контроля о проведении контрольного мероприятия, при необходимости предъявлять копию правового акта органа контроля о проведении контрольного мероприятия;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не совершать действий, направленных на воспрепятствование осуществлению деятельности объекта контроля при проведении контрольного мероприятия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накомить руководителя (представителя) объекта контроля с копией правового акта органа контроля о проведении контрольного мероприятия с правовым актом органа контроля о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правлять представления, предписания об устранении выявленных нарушений в случаях, предусмотренных бюджетным законодательством Российской Федерации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) 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) 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) направлять в адрес муниципального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жностные лица органа контроля при привлечении независимого эксперта (работника специализированной экспертной организации), специалиста иного муниципального органа, не являющегося органом контроля, обязаны провести проверку следующих требований, подтверждающих наличие у специалиста специальных знаний, опыта, квалификации, необходимых для проведения экспертизы: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сшее или среднее профессиональное образование по специальности, требуемой в области экспертизы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ж работы по специальности, требуемой в области экспертизы, не менее 3 лет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валификационный аттестат, лицензия или аккредитация, требуемые в области экспертизы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нание законодательства Российской Федерации, регулирующего предмет экспертизы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мение использовать необходимые для подготовки и оформления экспертных заключений программно-технические средства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вык работы с различными источниками информации, информационными ресурсами и технологиями, использования в профессиональной деятельности компьютерной техники, прикладных программных средств, современных средств телекоммуникации, информационно-справочных, информационно-поисковых систем, баз данных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пециальные профессиональные навыки в зависимости от типа экспертизы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жностные лица органа контроля при привлечении специалиста обязаны провести проверку следующих обстоятельств, исключающих участие специалиста в контрольном мероприятии: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интересованность специалиста в результатах контрольного мероприятия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у специалиста в период контрольного мероприятия и в проверяемый период гражданско-правовых, трудовых отношений с объектом контроля (его должностными лицами)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у специалиста в период контрольного мероприятия и в проверяемый период близкого родства (родители, супруги, братья, сестры, дети, а также братья, сестры, родители и дети супругов) с должностными лицами объекта контроля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знание лица, являющегося специалистом, недееспособным или ограниченно дееспособным по решению суда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ключение специалиста, являющегося независимым экспертом или работником специализированной экспертной организации, в реестр недобросовестных поставщиков в соответствии с Федеральным законом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отсутствия одного из указанных в пункте 5 стандарта условий, подтверждающих наличие у специалиста специальных знаний, опыта, квалификации, и (или) выявления одного из указанных в пункте 6 стандарта обстоятельств, исключающих участие специалиста в контрольном мероприятии, должностные лица органа контроля не вправе допускать такого специалиста к участию в контрольном мероприятии, а привлеченного специалиста обязаны отстранить от участия в контрольном мероприятии.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рава и обязанности объектов контроля</w:t>
        <w:br/>
        <w:t>(их должностных лиц)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ъекты контроля (их должностные лица) имеют право: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, проводимых в рамках выездных проверок (ревизий, обследований)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жаловать решения и действия (бездействие) органа контроля и его должностных лиц в порядке, установленном законодательством Российской Федерации и иными нормативными правовыми актами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ть в орган контроля возражения в письменной форме на акт (заключение), оформленный по результатам проверки, ревизии (обследования)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ъекты контроля (их должностные лица) обязаны: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олнять законные требования должностных лиц органа контроля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вать должностным лицам органа контроля объяснения в письменной или устной формах, необходимые для проведения контрольных мероприятий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ть своевременно и в полном объеме должностным лицам органа контроля по их запросам информацию, документы и материалы, необходимые для проведения контрольных мероприятий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оставлять должностным лицам, принимающим участие в проведении выездной проверки (ревизии, обследования), допуск в помещения и на территории, которые занимают объекты контроля, а также доступ к объектам экспертизы и исследования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ивать должностных лиц, принимающих участие в проведении контрольных мероприятий, помещениями и организационной техникой, необходимыми для проведения контрольных мероприятий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ведомлять должностных лиц, принимающих участие в проведении контрольных мероприятий, о фото- и видеосъемке, звуко- и видеозаписи действий этих должностных лиц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оставлять необходимый для осуществления контрольных мероприятий доступ к информационным системам, владельцем или оператором которых является объект контроля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е совершать действий (бездействия), направленных на воспрепятствование проведению контрольного мероприят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41:00Z</dcterms:created>
  <dc:creator>User</dc:creator>
  <dc:description/>
  <cp:keywords/>
  <dc:language>en-US</dc:language>
  <cp:lastModifiedBy>Пользователь</cp:lastModifiedBy>
  <cp:lastPrinted>2022-05-17T13:49:00Z</cp:lastPrinted>
  <dcterms:modified xsi:type="dcterms:W3CDTF">2022-05-19T08:12:00Z</dcterms:modified>
  <cp:revision>8</cp:revision>
  <dc:subject/>
  <dc:title>Проект</dc:title>
</cp:coreProperties>
</file>