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5.2022 г.                                     №  9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Style18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и получателей средств бюджета Пролетарского сельского поселения Орловского район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до 1 января 2023 года в рамках внутреннего муниципального финансового контроля Администрацией Пролетар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е проводятся проверки получателей средств местного бюджета, в том числе являющихся муниципальными заказчик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поступлении от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Пролетарского сельского поселения до вступления в силу настоящего постановления, Администрация Пролетар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Пролетар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возложить на  заведующего сектором экономики и финансов Администрации Пролетар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0:00Z</dcterms:created>
  <dc:creator>User</dc:creator>
  <dc:description/>
  <cp:keywords/>
  <dc:language>en-US</dc:language>
  <cp:lastModifiedBy>Пользователь</cp:lastModifiedBy>
  <cp:lastPrinted>2022-05-17T13:49:00Z</cp:lastPrinted>
  <dcterms:modified xsi:type="dcterms:W3CDTF">2022-05-17T11:41:00Z</dcterms:modified>
  <cp:revision>3</cp:revision>
  <dc:subject/>
  <dc:title>Проект</dc:title>
</cp:coreProperties>
</file>