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 xml:space="preserve">                                                                                         </w:t>
      </w:r>
    </w:p>
    <w:p>
      <w:pPr>
        <w:pStyle w:val="Heading1"/>
        <w:ind w:left="0" w:hanging="0"/>
        <w:jc w:val="center"/>
        <w:rPr>
          <w:szCs w:val="28"/>
        </w:rPr>
      </w:pPr>
      <w:r>
        <w:rPr/>
        <w:t xml:space="preserve">     </w:t>
      </w:r>
      <w:r>
        <w:rPr>
          <w:b/>
          <w:lang w:val="ru-RU"/>
        </w:rPr>
        <w:t>12.04.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.                             № </w:t>
      </w:r>
      <w:r>
        <w:rPr>
          <w:b/>
          <w:lang w:val="ru-RU"/>
        </w:rPr>
        <w:t>86-1</w:t>
      </w:r>
      <w:r>
        <w:rPr>
          <w:b/>
        </w:rPr>
        <w:t xml:space="preserve">                             х. Пролетар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/>
      </w:pPr>
      <w:r>
        <w:rPr>
          <w:szCs w:val="28"/>
        </w:rPr>
        <w:t>ведения личного подсобного хозяйства 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я крестьянского (фермерског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зяйства»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Земельным Кодексом РФ от 25.10.2001 № 136-ФЗ (ст.39.5); с Федеральным законом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Федеральным законом от 06.10.2003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bCs/>
          <w:szCs w:val="28"/>
          <w:lang w:eastAsia="ar-SA"/>
        </w:rPr>
        <w:t xml:space="preserve">Федеральным законом  от 03.07.2016 № 334-ФЗ </w:t>
      </w:r>
      <w:r>
        <w:rPr>
          <w:color w:val="000000"/>
          <w:szCs w:val="28"/>
        </w:rPr>
        <w:t>«</w:t>
      </w:r>
      <w:r>
        <w:rPr>
          <w:bCs/>
          <w:szCs w:val="28"/>
          <w:lang w:eastAsia="ar-SA"/>
        </w:rPr>
        <w:t>О внесении 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от 17.07.2015 № 2, Администрация Пролетарского сельского поселения                                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 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приложение)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ind w:right="-1" w:hanging="0"/>
        <w:jc w:val="both"/>
        <w:rPr/>
      </w:pPr>
      <w:r>
        <w:rPr>
          <w:szCs w:val="28"/>
        </w:rPr>
        <w:tab/>
        <w:t xml:space="preserve">2. </w:t>
      </w:r>
      <w:r>
        <w:rPr/>
        <w:t xml:space="preserve">Постановление администрации Пролетарского сельского поселения  от 05.04.2017 № 141 </w:t>
      </w:r>
      <w:r>
        <w:rPr>
          <w:szCs w:val="28"/>
        </w:rPr>
        <w:t>«Об утверждении Административного Регламента по предоставлению муниципальной услуги «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  <w:r>
        <w:rPr/>
        <w:t xml:space="preserve"> признать утратившим си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3. Опубликовать настоящее постановление в информационном бюллетене и разместить его на официальном сайте Администрации Пролетарского сельского поселения 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специалиста 1 категории Сулимину Е.Н.</w:t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  <w:lang w:eastAsia="ar-SA"/>
        </w:rPr>
        <w:t xml:space="preserve">Глава Администрации Пролетарского </w:t>
      </w:r>
    </w:p>
    <w:p>
      <w:pPr>
        <w:pStyle w:val="Normal"/>
        <w:suppressAutoHyphens w:val="true"/>
        <w:jc w:val="both"/>
        <w:rPr>
          <w:bCs/>
          <w:sz w:val="24"/>
          <w:szCs w:val="28"/>
          <w:lang w:eastAsia="ar-SA"/>
        </w:rPr>
      </w:pPr>
      <w:r>
        <w:rPr>
          <w:bCs/>
          <w:szCs w:val="28"/>
          <w:lang w:eastAsia="ar-SA"/>
        </w:rPr>
        <w:t>сельского поселения                                                            Т.А.Триголосова</w:t>
      </w:r>
    </w:p>
    <w:p>
      <w:pPr>
        <w:pStyle w:val="Normal"/>
        <w:autoSpaceDE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>от 12.04.2022г. № 86-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здел 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 Предмет регул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 в соответствии с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ым Кодексом РФ от 25.10.2001 № 136-ФЗ (ст.39.5);</w:t>
      </w:r>
      <w:r>
        <w:rPr>
          <w:sz w:val="16"/>
          <w:szCs w:val="16"/>
        </w:rPr>
        <w:t xml:space="preserve">  </w:t>
      </w:r>
      <w:r>
        <w:rPr>
          <w:bCs/>
          <w:szCs w:val="28"/>
        </w:rPr>
        <w:t>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в целях индивидуального жилищного строительства -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; либо опекуны или попечители детей, воспитывающие их не мен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 целях ведения личного подсобного хозяйства - граждане Российской Федерации 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; либо опекуны или попечители детей, воспитывающие их не менее 3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Муниципальная услуга предоставляется  Администрацией Пролетар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Орловского района" (далее - МАУ «МФЦ»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Сведения о месте нахождения специалиста Администрации Пролетарского сельского поселения и сотрудников МФЦ,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графиком (режимом) работы можно ознакомиться  на официальных сайтах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Администрации Пролетарского сельского поселения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</w:t>
      </w:r>
      <w:r>
        <w:rPr>
          <w:szCs w:val="28"/>
          <w:u w:val="single"/>
        </w:rPr>
        <w:t>r</w:t>
      </w:r>
      <w:r>
        <w:rPr>
          <w:szCs w:val="28"/>
          <w:u w:val="single"/>
          <w:lang w:val="en-US"/>
        </w:rPr>
        <w:t>o</w:t>
      </w:r>
      <w:r>
        <w:rPr>
          <w:szCs w:val="28"/>
          <w:u w:val="single"/>
        </w:rPr>
        <w:t>l</w:t>
      </w:r>
      <w:r>
        <w:rPr>
          <w:szCs w:val="28"/>
          <w:u w:val="single"/>
          <w:lang w:val="en-US"/>
        </w:rPr>
        <w:t>etarska</w:t>
      </w:r>
      <w:r>
        <w:rPr>
          <w:szCs w:val="28"/>
          <w:u w:val="single"/>
        </w:rPr>
        <w:t>y</w:t>
      </w:r>
      <w:r>
        <w:rPr>
          <w:szCs w:val="28"/>
          <w:u w:val="single"/>
          <w:lang w:val="en-US"/>
        </w:rPr>
        <w:t>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ru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МФЦ </w:t>
      </w:r>
      <w:hyperlink r:id="rId2"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@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екст Административного регламента с приложениями (извлеч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- специалистом Администрации Пролетарского сельского поселения в соответствии со следующим график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четверг с 08.00 до 16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рыв с 12.00 до 13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, воскресенье – выходны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трудниками МФЦ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Понедельник, вторник, среда, четверг с 8.00 до 19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ятница с 8.00 до 18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 с 8.00 до 14.00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</w:rPr>
        <w:t>Муниципальная услуга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постановления Администрации о постановке на учет граждан,  имеющих трех и более детей,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уведомления об отказе в постановке на учет граждан, имеющих трех и более детей, в целях бесплатного предоставления  земельного участка в собственность для ведения личного подсобного хозяйства или создания крестьянского (фермерского) хозяйства </w:t>
      </w:r>
      <w:r>
        <w:rPr>
          <w:bCs/>
          <w:szCs w:val="28"/>
        </w:rPr>
        <w:t>(приложение № 4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от 25.10.2001 № 136-ФЗ «Земельный кодекс Российской Федерации» (ст. 28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шение Собрания депутатов Пролетарского сельского поселения от 14.05.2015 № 91 «Об утверждении Положения «Об определении порядка управления и распоряжения земельными участками на территории Пролетарского сельского поселения» (Информационный бюллетень от 14.05.2015 № 11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03.07.2016 № 334-ФЗ «О внесении изменений в Земельный кодекс РФ и отдельные законодательные акты Российской Федерации»4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2.2016 № 939-ЗС «О внесении изменений  в Областной закон «О регулировании земельных отношений в Рос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1.2016 № 712-ЗС «О внесении изменений  в статью 8.3 Областного закона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явл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свидетельство о рождении ребенка, об установлении отцовства, выданных компетентными органами иностранного государства, и их нотариально удостоверенного перевода на русский язык (на каждого ребен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видетельство о заключении брака (о расторжении брака), выданного компетентными органами иностранного государства, и его нотариально удостоверенного перевода на русский язык в случае несоответствия фамилий родителя и ребенка (детей)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Cs w:val="28"/>
          <w:lang w:eastAsia="ar-SA"/>
        </w:rPr>
      </w:pPr>
      <w:r>
        <w:rPr>
          <w:b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1. В документах есть подчистки, приписки, зачеркнутые слова и иные неоговоренные ис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 Документы исполнены карандаш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3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на основании определения или решения суда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val="en-US"/>
        </w:rPr>
        <w:t>1) отсутствие документов, указанных в пункте 6</w:t>
      </w:r>
      <w:r>
        <w:rPr>
          <w:bCs/>
          <w:szCs w:val="28"/>
        </w:rPr>
        <w:t xml:space="preserve"> раздела 2</w:t>
      </w:r>
      <w:r>
        <w:rPr>
          <w:bCs/>
          <w:szCs w:val="28"/>
          <w:lang w:val="en-US"/>
        </w:rPr>
        <w:t xml:space="preserve">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b/>
          <w:szCs w:val="28"/>
          <w:lang w:eastAsia="ar-SA"/>
        </w:rPr>
        <w:t xml:space="preserve">9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525"/>
          <w:szCs w:val="28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 раздела 2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соответствовать требованиям, обеспечивающи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3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доступност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беспечение полноты и достоверности информации, доводимой до заявите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Пролетар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точное соблюдение сроков и административных процедур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товерность и полнота информирования Заявителя о ходе рассмотрения его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ными принцип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равомерность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заявительный порядок обращения за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ткрытость деятельности Администрации Пролетар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 получении муниципальной услуги заявители имеют право на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Пролетар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количество удовлетворенных судебных исков по обжалованию действий по предоставлению муниципальной  услуги.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3. Состав,  последовательность и сроки выполнения административных процедур,  требования к порядку их выполнения, в том числе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spacing w:val="4"/>
          <w:szCs w:val="28"/>
        </w:rPr>
        <w:t>Приём и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</w:rPr>
        <w:t>Принятие решения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zCs w:val="28"/>
        </w:rPr>
        <w:t>3.</w:t>
      </w:r>
      <w:r>
        <w:rPr>
          <w:spacing w:val="4"/>
          <w:szCs w:val="28"/>
        </w:rPr>
        <w:t xml:space="preserve"> Выдача документов и заключение договора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писание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1. </w:t>
      </w:r>
      <w:r>
        <w:rPr>
          <w:spacing w:val="4"/>
          <w:szCs w:val="28"/>
          <w:u w:val="single"/>
        </w:rPr>
        <w:t>Приём и регистрация заявления и документов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  <w:r>
        <w:rPr/>
        <w:t xml:space="preserve">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ри получении заявления специалист Администрации регистрирует поступление заявления в соответствии с установленными правилами делопроизводства и передает их Главе Администрации Пролет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Администрации Пролетарского сельского поселения после рассмотрения заявления направляет его специалисту, ответственному за подготовку проектов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  <w:u w:val="single"/>
        </w:rPr>
        <w:t>Принятие решения о постановке на учет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нятия решения о постановке на учет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данной услуге, последовательность постановки граждан на учет определяется по дате приема заявления. Ведение очереди, внесение в нее изменений осуществляется специалистом, отвечающим за прием документов на бумажном носителе – в книге учета граждан, имеющих трех и более  детей, имеющих право на однократное бесплатное приобретение в собственность. Руководствуясь заявлением и сформированным делом по данной услуге, готовит проект постановления Администрации (далее - постановление) о постановке на учет граждан, либо проект постановления об отказе в постановке на учет граждан, вместе с делом по данной услуге передает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проверяет правомерность предоставления либо отказа данной услуги и принимает соответствующее решение в форме заверения личной подписью проекта постановления о постановке на учет граждан, либо подписи проекта постановления об отказе в постановке на учет граждан. Если проект постановления о постановке на учет граждан либо проект постановления об отказе  в постановке на учет граждан не соответствуют законодательству, Глава возвращает их специалисту для приведения проекта постанов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, повторно рассматривает проект постановления о постановке на учет граждан, либо проект постановления об отказе в  постановке на учет граждан, и принимает соответствующее решение в форме проекта постановления о постановке на учет либо об отказе в постановке на учет граждан, имеющих трех и более детей и передает на подпись Глав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остановление об отказе в постановке на учет специалист передает для отправки его почтой заявителю, а дело по постановке на учет с приобщенной к нему копией постановления об отказе в постановке на учет находится на хранении в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 xml:space="preserve">После подписания Главой Администрации Пролетарского сельского поселения постановление оформляется в соответствии с регламентом работы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один меся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3. </w:t>
      </w:r>
      <w:r>
        <w:rPr>
          <w:spacing w:val="4"/>
          <w:szCs w:val="28"/>
          <w:u w:val="single"/>
        </w:rPr>
        <w:t>Выдача документов и заключение договор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выдачи документов является получение специалистом постановления о постановке на учет гражданина, имеющего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</w:t>
      </w:r>
      <w:r>
        <w:rPr>
          <w:szCs w:val="28"/>
        </w:rPr>
        <w:t xml:space="preserve"> создания крестьянского (фермерского) хозяйства.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Специалист либо направляет заявителю копию постановления Администрации об отказе в постановке на учет либо регистрирует граждан в книге учета и направляет заявителю копию постановления Администрации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Учет граждан в целях предоставления участков для индивидуального жилищного строительства и личного подсобного хозяйства осуществляется отдельно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Раздел 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ролетарского сель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. Проверки могут быть плановыми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2. Решение о проведении внеплановой проверки принимает Глава Пролетар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3. Для проведения проверок формируется комисс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3">
        <w:r>
          <w:rPr>
            <w:rStyle w:val="InternetLink"/>
            <w:bCs/>
            <w:szCs w:val="28"/>
            <w:lang w:eastAsia="ar-SA"/>
          </w:rPr>
          <w:t>кодексом</w:t>
        </w:r>
      </w:hyperlink>
      <w:r>
        <w:rPr>
          <w:bCs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8. Заявители вправе направить письменное обращение в адрес Администрации Пролетар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2. Должностные лица Администрации  и МАУ "МФЦ", нарушающие порядок предоставления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) препятствующие подаче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bookmarkStart w:id="0" w:name="Par65"/>
      <w:bookmarkEnd w:id="0"/>
      <w:r>
        <w:rPr>
          <w:szCs w:val="28"/>
        </w:rPr>
        <w:t>2. Предмет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Cs w:val="28"/>
        </w:rPr>
        <w:t xml:space="preserve">2.1. </w:t>
      </w:r>
      <w:r>
        <w:rPr>
          <w:rFonts w:eastAsia="SimSun;宋体"/>
          <w:bCs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4">
        <w:r>
          <w:rPr>
            <w:rStyle w:val="InternetLink"/>
            <w:szCs w:val="28"/>
            <w:lang w:eastAsia="en-US"/>
          </w:rPr>
          <w:t>статей 11.1</w:t>
        </w:r>
      </w:hyperlink>
      <w:r>
        <w:rPr>
          <w:szCs w:val="28"/>
          <w:lang w:eastAsia="en-US"/>
        </w:rPr>
        <w:t xml:space="preserve"> и </w:t>
      </w:r>
      <w:hyperlink r:id="rId5">
        <w:r>
          <w:rPr>
            <w:rStyle w:val="InternetLink"/>
            <w:szCs w:val="28"/>
            <w:lang w:eastAsia="en-US"/>
          </w:rPr>
          <w:t>11.2</w:t>
        </w:r>
      </w:hyperlink>
      <w:r>
        <w:rPr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en-US"/>
        </w:rPr>
        <w:t>-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  <w:lang w:eastAsia="ar-SA"/>
        </w:rPr>
        <w:t xml:space="preserve">3. </w:t>
      </w:r>
      <w:r>
        <w:rPr>
          <w:szCs w:val="28"/>
          <w:lang w:eastAsia="ar-SA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Главе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</w:rPr>
      </w:pPr>
      <w:r>
        <w:rPr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szCs w:val="28"/>
          <w:lang w:eastAsia="ar-SA"/>
        </w:rPr>
        <w:t xml:space="preserve">4.1. </w:t>
      </w:r>
      <w:r>
        <w:rPr>
          <w:bCs/>
          <w:szCs w:val="28"/>
          <w:lang w:eastAsia="en-US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sp29307@donpac.ru или официальный интернет-сайт Администрации Пролетарского сельского поселения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</w:t>
      </w:r>
      <w:r>
        <w:rPr>
          <w:szCs w:val="28"/>
          <w:u w:val="single"/>
        </w:rPr>
        <w:t>r</w:t>
      </w:r>
      <w:r>
        <w:rPr>
          <w:szCs w:val="28"/>
          <w:u w:val="single"/>
          <w:lang w:val="en-US"/>
        </w:rPr>
        <w:t>o</w:t>
      </w:r>
      <w:r>
        <w:rPr>
          <w:szCs w:val="28"/>
          <w:u w:val="single"/>
        </w:rPr>
        <w:t>l</w:t>
      </w:r>
      <w:r>
        <w:rPr>
          <w:szCs w:val="28"/>
          <w:u w:val="single"/>
          <w:lang w:val="en-US"/>
        </w:rPr>
        <w:t>etarska</w:t>
      </w:r>
      <w:r>
        <w:rPr>
          <w:szCs w:val="28"/>
          <w:u w:val="single"/>
        </w:rPr>
        <w:t>y</w:t>
      </w:r>
      <w:r>
        <w:rPr>
          <w:szCs w:val="28"/>
          <w:u w:val="single"/>
          <w:lang w:val="en-US"/>
        </w:rPr>
        <w:t>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ru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4.7. Личный прием физических лиц и представителей юридических лиц проводится Главой Администрации Пролетар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Cs w:val="28"/>
          <w:lang w:eastAsia="ar-SA"/>
        </w:rPr>
        <w:t xml:space="preserve">, предусмотренного </w:t>
      </w:r>
      <w:hyperlink r:id="rId6">
        <w:r>
          <w:rPr>
            <w:rStyle w:val="InternetLink"/>
            <w:szCs w:val="28"/>
            <w:lang w:eastAsia="ar-SA"/>
          </w:rPr>
          <w:t>статьей 5.63</w:t>
        </w:r>
      </w:hyperlink>
      <w:r>
        <w:rPr>
          <w:szCs w:val="28"/>
          <w:lang w:eastAsia="ar-SA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Cs w:val="28"/>
            <w:lang w:eastAsia="en-US"/>
          </w:rPr>
          <w:t>пункте 6</w:t>
        </w:r>
      </w:hyperlink>
      <w:r>
        <w:rPr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 или МАУ «МФЦ», </w:t>
      </w:r>
      <w:r>
        <w:rPr>
          <w:szCs w:val="28"/>
          <w:lang w:eastAsia="ar-SA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1. Информ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 МАУ «МФЦ» посредством размещения информации на стендах в местах предоставления  муниципальной услуги, на официальном сайте  Администрации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2. Консульт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Администрация Пролетар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en-US"/>
        </w:rPr>
        <w:t xml:space="preserve">3475005 Ростовская область, Орловский район х. Пролетарский , ул. Школьная , 19,  тел. 8(86375) 45-7-19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</w:t>
      </w:r>
      <w:r>
        <w:rPr>
          <w:szCs w:val="28"/>
          <w:u w:val="single"/>
          <w:lang w:eastAsia="en-US"/>
        </w:rPr>
        <w:t xml:space="preserve">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</w:t>
      </w:r>
      <w:r>
        <w:rPr>
          <w:szCs w:val="28"/>
          <w:u w:val="single"/>
        </w:rPr>
        <w:t>r</w:t>
      </w:r>
      <w:r>
        <w:rPr>
          <w:szCs w:val="28"/>
          <w:u w:val="single"/>
          <w:lang w:val="en-US"/>
        </w:rPr>
        <w:t>o</w:t>
      </w:r>
      <w:r>
        <w:rPr>
          <w:szCs w:val="28"/>
          <w:u w:val="single"/>
        </w:rPr>
        <w:t>l</w:t>
      </w:r>
      <w:r>
        <w:rPr>
          <w:szCs w:val="28"/>
          <w:u w:val="single"/>
          <w:lang w:val="en-US"/>
        </w:rPr>
        <w:t>etarska</w:t>
      </w:r>
      <w:r>
        <w:rPr>
          <w:szCs w:val="28"/>
          <w:u w:val="single"/>
        </w:rPr>
        <w:t>y</w:t>
      </w:r>
      <w:r>
        <w:rPr>
          <w:szCs w:val="28"/>
          <w:u w:val="single"/>
          <w:lang w:val="en-US"/>
        </w:rPr>
        <w:t>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ru</w:t>
      </w:r>
      <w:r>
        <w:rPr>
          <w:color w:val="0000FF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АУ МФЦ Орловского района: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МФЦ: </w:t>
      </w:r>
      <w:hyperlink r:id="rId8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Центр удаленного доступа МФЦ: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  <w:lang w:eastAsia="en-US"/>
        </w:rPr>
        <w:t xml:space="preserve">347505 Ростовская область, Орловский район, х. Пролетарский , ул. Школьная , 19, тел. 8(86375) 45-7-19. 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личного подсобного хозяйства или    создания крестьянского (фермерского) хозяйства»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емельный участок в порядке статьи 8.2.  Областного закона от 29.12.2016 г. № 939-ЗС  «О внесении изменений в областной закон «О регулировании земельных отношений в Ростовской области»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(подпись)                             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СЛЕДОВАТЕЛЬНОСТИ ВЫПОЛНЕНИЯ 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04560" cy="6989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6989400"/>
                          <a:chOff x="0" y="0"/>
                          <a:chExt cx="6004440" cy="6989400"/>
                        </a:xfrm>
                      </wpg:grpSpPr>
                      <wps:wsp>
                        <wps:cNvSpPr txBox="1"/>
                        <wps:spPr>
                          <a:xfrm>
                            <a:off x="23443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600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 создания крестьянского (фермерского)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40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5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1783080"/>
                            <a:ext cx="199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1440"/>
                            <a:ext cx="36867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800" y="35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344120"/>
                            <a:ext cx="18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5240"/>
                            <a:ext cx="2576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629400"/>
                            <a:ext cx="1362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760" y="66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6320" y="4301640"/>
                            <a:ext cx="1585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распоряжение с присвоением регистрационного номера в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9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16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15720"/>
                            <a:ext cx="348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24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320" y="19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472.8pt;height:550.35pt" coordorigin="-180,50" coordsize="9456,1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50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8;top:12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1200;width:9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 создания крестьянского (фермерского)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2;top:2858;width:31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879;width:580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6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5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6891;width:28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71;width:405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490;width:214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6824;width:249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распоряжение с присвоением регистрационного номера в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9051;width:54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88;top:5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3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83970</wp:posOffset>
                </wp:positionV>
                <wp:extent cx="21456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01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, ведения личного подсобного хозяйства или    создания крестьянского (фермерского) хозяй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536"/>
      </w:tblGrid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олетар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аем, что решением комиссии Администрации Пролетарского сельского поселения от _________________ протокол № _____,  постановлением Администрации Пролетарского сельского поселения от _____________________ № _____ Вам отказано в постановке на учет в качестве 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в соответствии с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нормы права, послужившие основанием отказ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  Пролетарског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сельского поселения      </w:t>
        <w:tab/>
        <w:t>_________________ /_________________</w:t>
        <w:tab/>
        <w:t>/</w:t>
        <w:tab/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0B17988A9F8D3F664D9E9BBE7645B61A4B819ABD92CA6DD17445146DC069IFL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hyperlink" Target="mailto:orlovsky..mfc.office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0:00Z</dcterms:created>
  <dc:creator>mashburo</dc:creator>
  <dc:description/>
  <cp:keywords/>
  <dc:language>en-US</dc:language>
  <cp:lastModifiedBy>Пролетарская с.а.</cp:lastModifiedBy>
  <cp:lastPrinted>2022-06-03T10:49:00Z</cp:lastPrinted>
  <dcterms:modified xsi:type="dcterms:W3CDTF">2022-06-03T06:52:00Z</dcterms:modified>
  <cp:revision>3</cp:revision>
  <dc:subject/>
  <dc:title> </dc:title>
</cp:coreProperties>
</file>