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 </w:t>
      </w:r>
      <w:r>
        <w:rPr>
          <w:b/>
          <w:color w:val="272727"/>
          <w:sz w:val="28"/>
          <w:szCs w:val="28"/>
        </w:rPr>
        <w:t>21.11.2019 г.                              №  104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формирования перечня налоговых расходов Пролетарского сельского поселения и оценки налоговых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формирования перечня налоговых расходов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ураторам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</w:t>
      </w:r>
      <w:r>
        <w:rPr>
          <w:kern w:val="2"/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до 1 декабря 2019 г., а также ежегодное, до 1 октября, утверждение (изменение) методик оценки эффективности налоговых расходов </w:t>
      </w:r>
      <w:r>
        <w:rPr>
          <w:kern w:val="2"/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по новым налоговым расходам </w:t>
      </w:r>
      <w:r>
        <w:rPr>
          <w:kern w:val="2"/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kern w:val="2"/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от 15.08.2011 года № 81 «О порядке оценки обоснованности и эффективности налоговых льгот, установленных нормативными правовыми актами органов местного самоуправления Пролетарского сельского посел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ведующего сектором экономики и финансов Кляшко И.А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/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1.2019 г.  № 1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летарского сельского поселения и 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олета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 Настоящий Порядок определяет процедуру формирования перечня налоговых расходов Пролетарского сельского поселения и оценки налоговых расходов Пролета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ратор налогового расхода – орган местного самоуправления Пролетарского сельского поселения, ответственный в соответствии с полномочиями, установленными нормативными правовыми актами Пролетарского сельского поселения, за достижение соответствующих налоговому расходу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рмативные характеристики налоговых расходов Пролетарского сельского поселения – сведения о положениях нормативных правовых актов Пролетар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налоговых расходов Пролетарского сельского поселения – комплекс мероприятий по оценке объемов налоговых расходов Пролетарского сельского поселения, обусловленных льготами, предоставленными плательщикам, а также по оценке эффективности налоговых расходов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объемов налоговых расходов Пролетарского сельского поселения – определение объемов выпадающих доходов бюджета Пролетарского сельского поселения Орловского район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эффективности налоговых расходов Пролетар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спорт налогового расхода Пролетар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налоговых расходов Пролетарского сельского поселения – документ, содержащий сведения о распределении налоговых расходов в соответствии с целями муниципальных программ Пролетарского сельского поселения, структурных элементов муниципальных программ Пролетарского сельского поселения и (или) целями социально-экономического развития Пролетарского сельского поселения, не относящимися к муниципальным программам Пролетар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циальные налоговые расходы Пролетарского сельского поселения – целевая категория налоговых расходов Пролетар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имулирующие налоговые расходы Пролетар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Пролетарского сельского поселения Орл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хнические налоговые расходы Пролетар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Пролетарского сельского поселения Орл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скальные характеристики налоговых расходов Пролетарского сельского поселения– сведения об объеме льгот, предоставленных плательщикам, о численности получателей льгот и об объеме налогов, задекларированных ими для уплаты в консолидированный бюджет Пролетарского сельского поселения Орл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евые характеристики налогового расхода Пролетар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 Отнесение налоговых расходов Пролетарского сельского поселения к муниципальным программам Пролетарского сельского поселения осуществляется исходя из целей муниципальных программ Пролетарского сельского поселения, структурных элементов муниципальных программ Пролетарского сельского поселения и (или) целей социально-экономического развития Пролетарского сель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не относящихся к муниципальным программам Пролета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 В целях оценки налоговых расходов Пролетарского сельского поселения Администрация Пролетарского сель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ормирует перечень налоговых расходов Пролетарского сельского поселения, 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ем</w:t>
        </w:r>
      </w:hyperlink>
      <w:r>
        <w:rPr>
          <w:rFonts w:cs="Times New Roman" w:ascii="Times New Roman" w:hAnsi="Times New Roman"/>
          <w:sz w:val="27"/>
          <w:szCs w:val="27"/>
        </w:rPr>
        <w:t>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вает сбор и формирование информации о нормативных, целевых и фискальных характеристиках налоговых расходов Пролетарского сельского поселения, необходимой для проведения их оценки, в том числе формирует оценку объемов налоговых расходов Пролетарского сельского поселения за отчетный финансовый год, а также оценку объемов налоговых расходов Пролетар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Пролетарского сельского поселения Межрайонной Инспекцией Федеральной налоговой службы России №16 по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яет обобщение результатов оценки эффективности налоговых расходов Пролетар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 В целях оценки налоговых расходов Пролетар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ормируют паспорта налоговых расходов Пролетар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ем</w:t>
        </w:r>
      </w:hyperlink>
      <w:r>
        <w:rPr>
          <w:rFonts w:cs="Times New Roman" w:ascii="Times New Roman" w:hAnsi="Times New Roman"/>
          <w:sz w:val="27"/>
          <w:szCs w:val="27"/>
        </w:rPr>
        <w:t> 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ют оценку эффективности налоговых расходов Пролета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ролетар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z w:val="27"/>
          <w:szCs w:val="27"/>
        </w:rPr>
        <w:t>2.1. Проект перечня налоговых расходов Пролетарского сельского поселения на очередной финансовый год и плановый период формируется Администрацией Пролетарского сельского поселения до 10 апреля и направляется на согласование ответственным исполнителям муниципальных программ Пролетар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7"/>
          <w:szCs w:val="27"/>
        </w:rPr>
        <w:t>2.2. Кураторы налоговых расходов до 1 мая рассматривают проект перечня налоговых расходов Пролетарского сельского поселения на предмет предлагаемого распределения налоговых расходов Пролетарского сельского поселения в соответствии с целями муниципальных программ Пролетарского сельского поселения, структурных элементов муниципальных программ Пролетарского сельского поселения и (или) целями социально-экономического развития Пролетарского сельского поселения, не относящимися к муниципальным программам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чания и предложения по уточнению проекта перечня налоговых расходов Пролетарского сельского поселения направляются в Администрацию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Пролетар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бзаце пер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, если эти замечания и предложения не направлены в Администрацию Пролетар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бзаце пер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, проект перечня налоговых расходов Пролетар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, если замечания и предложения по уточнению проекта перечня налоговых расходов Пролетарского сельского поселения не содержат предложений по уточнению предлагаемого распределения налоговых расходов Пролетарского сельского поселения в соответствии с целями муниципальных программ Пролетарского сельского поселения, структурных элементов муниципальных программ Пролетарского сельского поселения и (или) целями социально-экономического развития Пролетарского сельского поселения, не относящимися к муниципальным программам Пролетарского сельского поселения, проект перечня налоговых расходов Пролетар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ование проекта перечня налоговых расходов Пролетарского сельского поселения в части позиций, изложенных идентично позициям перечня налоговых расходов Пролетар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Пролетарского сельского поселения, структурные элементы муниципальных программ Пролетарского сельского поселения и (или) случаев изменения полномочий органов исполнительной власти Пролетар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личии разногласий Администрация Пролетарского сельского поселения обеспечивает согласование проекта перечня налоговых расходов Пролетар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 Согласованный перечень налоговых расходов Пролетарского сельского поселения размещается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 В случае внесения в текущем финансовом году изменений в перечень муниципальных программ Пролетарского сельского поселения, структурные элементы муниципальных программ Пролетар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Пролетарского сельского поселения, кураторы налоговых расходов не позднее 10 рабочих дней со дня внесения соответствующих изменений направляют в Администрацию Пролетарского сельского поселения соответствующую информацию для уточнения Администрацией Пролетарского сельского поселения перечня налоговых расходов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 Перечень налоговых расходов Пролетарского сельского поселения с внесенными в него изменениями формируется до 1 октября (в случае уточнения структурных элементов муниципальных программ Пролетарского сельского поселения в рамках формирования проекта Решения Собрания депутатов  Пролетарского сельского поселения о бюджете на очередной финансовый год и плановый период) и до 15 декабря (в случае уточнения структурных элементов муниципальных программ Пролетарского сельского поселения в рамках рассмотрения и утверждения проекта Решения Собрания депутатов  Пролетарского сельского поселения 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3. Порядок оценки эффективности налоговых расходов Пролетар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логовых расходов Пролетар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 В целях проведения оценки эффективности налоговых расходов Пролетар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. Администрация Пролетарского сельского поселения до 1 февраля направляет Межрайонной Инспекции Федеральной налоговой службы России №16 по Ростовской области сведения о категориях плательщиков с указанием обусловливающих соответствующие налоговые расходы нормативных правовых актов Пролетар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2. Администрация Пролетарского сельского поселения до 20 мая направляет кураторам налоговых расходов сведения, представленные Межрайонной Инспекцией Федеральной налоговой службы России №16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7"/>
          <w:szCs w:val="27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7"/>
          <w:szCs w:val="27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3. Администрация Пролетарского сельского поселения до 20 августа при необходимости представляет в Финансовый отдел Администрации Орловского района (Министерство финансов Ростовской области) уточненную информацию, предусмотренную </w:t>
      </w:r>
      <w:r>
        <w:rPr>
          <w:rFonts w:cs="Times New Roman" w:ascii="Times New Roman" w:hAnsi="Times New Roman"/>
          <w:bCs/>
          <w:sz w:val="27"/>
          <w:szCs w:val="27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 Оценка эффективности налоговых расходов Пролетар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Пролетар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у целесообразности налоговых расходов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у результативности налоговых расходов Пролетарского сельского поселения.</w:t>
      </w:r>
    </w:p>
    <w:p>
      <w:pPr>
        <w:pStyle w:val="ConsPlusNormal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7"/>
          <w:szCs w:val="27"/>
        </w:rPr>
        <w:t>3.3. Критериями целесообразности налоговых расходов Пролетар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тветствие налоговых расходов Пролетарского сельского поселения целям муниципальных программ Пролетарского сельского поселения, структурным элементам муниципальных программ Пролетарского сельского поселения и (или) целям социально-экономического развития Пролетарского сельского поселения, не относящимся к муниципальным программам Пролетар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4. В случае несоответствия налоговых расходов Пролетар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3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раздела, куратору налогового расхода надлежит представить в Администрацию Пролетар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 В качестве критерия результативности налогового расхода Пролетарского сельского поселения определяется как минимум один показатель (индикатор) достижения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либо иной показатель (индикатор), на значение которого оказывают влияние налоговые расходы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Пролетарского сельского поселения и (или) целями социально-экономического развития Пролетарского сельского поселения, не относящимися к муниципальным программам Пролетар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 Оценка результативности налоговых расходов Пролетарского сельского поселения включает оценку бюджетной эффективности налоговых расходов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 В целях оценки бюджетной эффективности налоговых расходов Пролетар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а также оценка совокупного бюджетного эффекта (самоокупаемости) стимулирующих налоговых расходов Пролетар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84"/>
      <w:bookmarkEnd w:id="4"/>
      <w:r>
        <w:rPr>
          <w:rFonts w:cs="Times New Roman" w:ascii="Times New Roman" w:hAnsi="Times New Roman"/>
          <w:sz w:val="27"/>
          <w:szCs w:val="27"/>
        </w:rPr>
        <w:t>3.8. Сравнительный анализ включает сравнение объемов расходов бюджета Пролетарского сельского поселения Орловского района в случае применения альтернативных механизмов достижения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и объемов предоставленных льгот (расчет прироста показателя (индикатора) достижения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на 1 рубль налоговых расходов и на 1 рубль расходов обла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качестве альтернативных механизмов достижения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9. В целях оценки бюджетной эффективности стимулирующих налоговых расходов Пролетарского сельского поселения, обусловленных льготами, по налогам наряду со сравнительным анализом, указанным в </w:t>
      </w:r>
      <w:hyperlink w:anchor="P8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3.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Пролетарского сельского поселения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3.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Пролетарского сельского поселения и рассчитывается Администрацией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совокупного бюджетного эффекта (самоокупаемости) стимулирующих налоговых расходов Пролетарского сельского поселения определяется отдельно по каждому налоговому расходу Пролетар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Пролетар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5" w:name="P91"/>
      <w:bookmarkEnd w:id="5"/>
      <w:r>
        <w:rPr>
          <w:rFonts w:cs="Times New Roman" w:ascii="Times New Roman" w:hAnsi="Times New Roman"/>
          <w:sz w:val="27"/>
          <w:szCs w:val="27"/>
        </w:rPr>
        <w:t>3.10. Оценка совокупного бюджетного эффекта (самоокупаемости) стимулирующих налоговых расходов Пролетар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Пролетар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ij</w:t>
      </w:r>
      <w:r>
        <w:rPr>
          <w:rFonts w:cs="Times New Roman" w:ascii="Times New Roman" w:hAnsi="Times New Roman"/>
          <w:sz w:val="27"/>
          <w:szCs w:val="27"/>
        </w:rPr>
        <w:t xml:space="preserve"> – объем налогов, задекларированных для уплаты в бюджет Пролетарского сельского поселения Орловского района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объема налогов, задекларированных для уплаты в бюджет Пролетарского сельского поселения Орловского района плательщиками, учитываются начисления по налог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Пролетарского сельского поселения Орловского района, оцениваются (прогнозируются) Администрацией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  <w:vertAlign w:val="subscript"/>
        </w:rPr>
        <w:t>oj </w:t>
      </w:r>
      <w:r>
        <w:rPr>
          <w:rFonts w:cs="Times New Roman" w:ascii="Times New Roman" w:hAnsi="Times New Roman"/>
          <w:sz w:val="27"/>
          <w:szCs w:val="27"/>
        </w:rPr>
        <w:t>– базовый объем налогов, задекларированных для уплаты в консолидированный бюджет Пролетарского сельского поселения Орловского района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  <w:vertAlign w:val="subscript"/>
        </w:rPr>
        <w:t>i </w:t>
      </w:r>
      <w:r>
        <w:rPr>
          <w:rFonts w:cs="Times New Roman" w:ascii="Times New Roman" w:hAnsi="Times New Roman"/>
          <w:sz w:val="27"/>
          <w:szCs w:val="27"/>
        </w:rPr>
        <w:t>– номинальный темп прироста налоговых доходов бюджета Пролетарского сельского поселения Орловского района в i-м году по отношению к показателям базового года, определяемый Администрацией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7"/>
          <w:szCs w:val="27"/>
        </w:rPr>
        <w:t>с постановлением Правительства РФ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1. Базовый объем налогов, задекларированных для уплаты в бюджет Пролетарского сельского поселения Орловского района j-м плательщиком в базовом году (B</w:t>
      </w:r>
      <w:r>
        <w:rPr>
          <w:rFonts w:cs="Times New Roman" w:ascii="Times New Roman" w:hAnsi="Times New Roman"/>
          <w:sz w:val="27"/>
          <w:szCs w:val="27"/>
          <w:vertAlign w:val="subscript"/>
        </w:rPr>
        <w:t>oj</w:t>
      </w:r>
      <w:r>
        <w:rPr>
          <w:rFonts w:cs="Times New Roman" w:ascii="Times New Roman" w:hAnsi="Times New Roman"/>
          <w:sz w:val="27"/>
          <w:szCs w:val="27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= N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+ L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- объем налогов, задекларированных для уплаты в бюджет Пролетарского сельского поселения Орловского района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2. Результаты оценки эффективности налогового расхода должны направляться кураторами в Администрацию Пролетар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 о наличии или об отсутствии более результативных (менее затратных для обла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спорта налоговых расходов Пролетарского сельского поселения, результаты оценки эффективности налоговых расходов Пролетарского сельского поселения, рекомендации по результатам указанной оценки, включая рекомендации Администрации Пролетар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Пролетар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3. Администрация Пролетарского сельского поселения обобщает результаты оценки налоговых расходов Пролетар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ованная информация о результатах оценки налоговых расходов Пролетарского сельского поселения с предложениями о сохранении (уточнении, отмене) льгот для плательщиков до 1 августа направляется главе Администрации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ы рассмотрения оценки налоговых расходов Пролетарского сельского поселения учитываются при формировании основных направлений бюджетной и налоговой политики Пролетарского сельского поселения, а также при проведении оценки эффективности реализации муниципальных программ Пролета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0"/>
        <w:rPr/>
      </w:pPr>
      <w:r>
        <w:rPr>
          <w:sz w:val="28"/>
          <w:szCs w:val="28"/>
        </w:rPr>
        <w:t>к Порядку формирования перечня налоговых расходов Пролетарского сельского поселения и оценки налоговых расходов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логовых расходов Пролетарского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соответствии с целями муниципальных программ Пролета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134"/>
        <w:gridCol w:w="1559"/>
        <w:gridCol w:w="1843"/>
        <w:gridCol w:w="1843"/>
        <w:gridCol w:w="1418"/>
      </w:tblGrid>
      <w:tr>
        <w:trPr>
          <w:trHeight w:val="4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раткое наименование налогового расхода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лное наименование налогового расхода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Реквизиты нормативного правового акта Пролетар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Целевая категория налогового расхода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 муниципальной программы Пролетарского сельского поселения, предусматривающей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 подпрограммы муниципальной программы Пролетарского сельского поселения, предусматривающей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 структурного элемента подпрограммы муниципальной программы Пролетар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spacing w:lineRule="exact" w:line="240"/>
        <w:ind w:left="5387" w:hanging="0"/>
        <w:jc w:val="both"/>
        <w:rPr/>
      </w:pPr>
      <w:r>
        <w:rPr/>
        <w:t xml:space="preserve">к Порядку формирования перечня налоговых расходов Пролетарского сельского поселения и оценки налоговых расходов Пролетарского сельского поселения 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 xml:space="preserve">информации, включаемой в паспорт налогового расхода </w:t>
      </w:r>
      <w:r>
        <w:rPr/>
        <w:t>Пролетарского сельского поселения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tbl>
      <w:tblPr>
        <w:tblW w:w="100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520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 Нормативн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перечень налоговых расходов Пролетар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речень налоговых расходов Пролетар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ень налоговых расходов Пролетар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Целевая категория налоговых расходов Пролетарского сельского по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Цели предоставления налоговых льгот, освобождений и иных префер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Наименования муниципальных программ Пролетарского сельского поселения, наименования нормативных правовых актов, определяющих цели социально-экономического развития Пролетарского сельского поселения, не относящиеся к муниципальным программам Пролетар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перечень налоговых расходов Пролетар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именования структурных элементов муниципальных программ Пролетар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перечень налоговых расходов Пролетар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казатели (индикаторы) достижения целей муниципальных программ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начения показателей (индикаторов) достижения целей муниципальных программ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 Фискальн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Пролетар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 Межрайонной Инспекции Федеральной налоговой службы России №16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 Межрайонной Инспекции Федеральной налоговой службы России №16 по Ростовской области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Численность плательщиков налогов, воспользовавшихся налоговыми льготами, освобождениями и иными преференциями, установленными нормативными правовыми актами Пролетарского сельского поселения (един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 Межрайонной Инспекции Федеральной налоговой службы России №16 по Ростовской области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объем налогов, задекларированный для уплаты в </w:t>
            </w:r>
            <w:r>
              <w:rPr>
                <w:rFonts w:cs="Times New Roman" w:ascii="Times New Roman" w:hAnsi="Times New Roman"/>
              </w:rPr>
              <w:t>бюджет Пролетарского сельского поселения Орл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ельщиками налогов, имеющими право на налоговые льготы, освобождения и иные преференции, установленные  нормативн</w:t>
            </w:r>
            <w:r>
              <w:rPr>
                <w:rFonts w:cs="Times New Roman" w:ascii="Times New Roman" w:hAnsi="Times New Roman"/>
              </w:rPr>
              <w:t>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ыми актами </w:t>
            </w:r>
            <w:r>
              <w:rPr>
                <w:rFonts w:cs="Times New Roman" w:ascii="Times New Roman" w:hAnsi="Times New Roman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 Межрайонной Инспекции Федеральной налоговой службы России №16 по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Объем налогов, задекларированный для уплаты в бюджет Пролетарского сельского поселения Орловского района, плательщиками налогов, имеющими право на налоговые льготы, освобождения и иные преференции, установленные  нормативными правовыми актами  Пролетар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 Межрайонной Инспекции Федеральной налоговой службы России №16 по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9:00Z</dcterms:created>
  <dc:creator>User</dc:creator>
  <dc:description/>
  <cp:keywords/>
  <dc:language>en-US</dc:language>
  <cp:lastModifiedBy>Пользователь</cp:lastModifiedBy>
  <cp:lastPrinted>2019-11-25T11:50:00Z</cp:lastPrinted>
  <dcterms:modified xsi:type="dcterms:W3CDTF">2019-11-25T07:50:00Z</dcterms:modified>
  <cp:revision>6</cp:revision>
  <dc:subject/>
  <dc:title>Проект</dc:title>
</cp:coreProperties>
</file>