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4.2022 г.                                     №  8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22 г.  № 81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15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3,8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5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3,8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5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3,8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8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5-05T09:52:00Z</dcterms:modified>
  <cp:revision>22</cp:revision>
  <dc:subject/>
  <dc:title>Проект</dc:title>
</cp:coreProperties>
</file>