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«25» октября 202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.12.2018 года № 106 «О бюджетном процессе в Пролетар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 часть 4 статьи 38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Увеличение бюджетных ассигнований в соответствии с пунктами 1-2 части 2 статьи 4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настоящего решения Собрания депутатов Пролетар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 на основании решений Администрации Пролетарского сельского поселения с превышением общего объема расходов, утвержденных решением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основания для внесения изменений в сводную бюджетную роспись без внесения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2) дополнить статьей 40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4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Особенности использования остатков средств бюджета Пролетарского сельского поселения Орл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Остатки средств бюджета Пролетарского сельского поселения Орл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Остатки средств бюджета Пролетарского сельского поселения Орл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ролетарского сельского поселения Орловского района 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увеличение ассигнований резервного фонда Администрации Пролетарского сельского поселения – в объеме, не превышающем остатка неиспользованных бюджетных ассигнований резервного фонда Администрации Пролетар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софинансирование расходных обязательств Пролетар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финансовое обеспечение расходных обязательств Пролетарского сельского поселения в соответствии с решением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, за исключением случаев, предусмотренных пунктами 1-2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статков средств бюджета Пролетарского сельского поселения Орловского района на начало текущего финансового года в соответствии с пунктом 3 настоящей части осуществляется путем внесения измене</w:t>
      </w:r>
      <w:bookmarkStart w:id="0" w:name="_GoBack"/>
      <w:bookmarkEnd w:id="0"/>
      <w:r>
        <w:rPr>
          <w:sz w:val="28"/>
          <w:szCs w:val="28"/>
          <w:lang w:val="ru-RU"/>
        </w:rPr>
        <w:t>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3) статью 47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дополнить частью 3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Приостановить до 1 января 2023 года действие части 2 статьи 7 (в части требования к размеру резервного фонда Администрации Пролетарского сельского поселения) настоящего Решения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5  октября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0  </w:t>
      </w:r>
    </w:p>
    <w:sectPr>
      <w:headerReference w:type="default" r:id="rId2"/>
      <w:type w:val="nextPage"/>
      <w:pgSz w:w="11906" w:h="16838"/>
      <w:pgMar w:left="1247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0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2-11-01T06:31:00Z</dcterms:modified>
  <cp:revision>3</cp:revision>
  <dc:subject/>
  <dc:title>Собрание депутатов муниципального образования</dc:title>
</cp:coreProperties>
</file>