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летарского сельского поселения от 29.11.2019 № 124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земельном налог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     25 октября 2022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 Собрание депутатов Пролетарского сельского поселения,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Пролетарского сельского поселения от 29.11.2019 № 124 «О земельном налоге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решения дополнить под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в виде освобождения от уплаты земельного налога граждан, призванных на военную службу по мобилизации в Вооруженные Силы Российской Федерации,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4. Налогоплательщики, имеющие право на налоговые льготы, установленные пунктом 3 настоящего решения, за исключением граждан, призванных на военную службу по мобилизации в Вооруженные Силы Российской Федерации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призванным на военную службу по мобилизации в Вооруженные Силы Российской Федерации, льгота, предусмотренная подпунктом 3 пункта 3 настоящего решения, предоставляется в беззаявительном порядке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ешение пунктом 4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ешение пунктом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ролетарского 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5 октября 202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9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3:00Z</dcterms:created>
  <dc:creator>Computer</dc:creator>
  <dc:description/>
  <dc:language>en-US</dc:language>
  <cp:lastModifiedBy>Пользователь</cp:lastModifiedBy>
  <cp:lastPrinted>2022-10-31T13:26:00Z</cp:lastPrinted>
  <dcterms:modified xsi:type="dcterms:W3CDTF">2022-11-02T01:13:00Z</dcterms:modified>
  <cp:revision>2</cp:revision>
  <dc:subject/>
  <dc:title>Собрание депутатов муниципального образования</dc:title>
</cp:coreProperties>
</file>