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10.2022 г                                    № 50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чале   отопительного 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–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  исполнение постановления Правительства  Ростовской области  от 25.04.2022 № 351 «Об организации  подготовке жилищного фонда, объектов инженерной инфраструктуры городских округов и муниципальных районов Ростовской области  к эксплуатации в осенне-зимний период»,  постановления Администрации Орловского района от 18.04.2022 №277 «О подготовке жилищного фонда, объектов инженерной инфраструктуры и социальной сферы к эксплуатации в осенне-зимний период 2022-2023 год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Администрации Орловского района Ростовской области   от  03.10.2022 г. № 321  «О   начале  отопительного  сезона  2022-2023 г.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чать  отопительный  сезон  2022-2023 г.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 установлении устойчивых  (в течении 5 суток) среднесуточных   температур  наружного  воздуха + 8 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елению началом отопительного сезона считать 15.10.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  по  муниципальному  хозяйству  Галгановой А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ординировать   начало   отопительного   сезона    в   соответствии   с   информацией  метеослужбы об установлении устойчивых    среднесуточных   температур    наружного   воздуха  ниже + 8 С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нформировать предприятия служб жизнеобеспечения   о   начале   отопительного   се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Рекомендовать руководителям  муниципальных предприятий,   школьных и  дошкольных  учреждений, учреждений здравоохранения, а   также   руководителей   предприятий   независимо   от   форм собственност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  выполнение   данного   распоряжения, а   также   осуществлять    постоянный   контроль   за   подготовкой, подключением  и   работой   объектов  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Не   допускать   срыва   сроков   начала   отопительного  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 Принимать   меры   к   виновным,  в   соответствующим   с  действующим 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аспоряжение разместить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 за  исполнением   настоящего   распоряжения    оставляю  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летарского сельского поселения                                  Т.А.Тригол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3:00Z</dcterms:created>
  <dc:creator>Алевтина</dc:creator>
  <dc:description/>
  <dc:language>en-US</dc:language>
  <cp:lastModifiedBy>User</cp:lastModifiedBy>
  <cp:lastPrinted>2021-10-18T16:43:00Z</cp:lastPrinted>
  <dcterms:modified xsi:type="dcterms:W3CDTF">2022-10-11T08:33:00Z</dcterms:modified>
  <cp:revision>2</cp:revision>
  <dc:subject/>
  <dc:title/>
</cp:coreProperties>
</file>