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04.2022г                                       № 23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ате    окончания 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она  2021-2022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Пролетарского сельского поселения  № 22 от 12.04.2022  «Об  окончании отопительного сезона 2021-2022 годов на территории Пролетарского  сельского поселения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1. В связи с установлением устойчивых ( в течении 5 суток) среднесуточных температур наружного воздуха выше  +10 градусов окончить   отопительный сезон 2021-2022 годов  с 15 апреля 2022 год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Контроль над исполнением настоящего распоряжения возложить на специалиста первой категории Галган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 поселения           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7:00Z</dcterms:created>
  <dc:creator>Алевтина</dc:creator>
  <dc:description/>
  <cp:keywords/>
  <dc:language>en-US</dc:language>
  <cp:lastModifiedBy>User</cp:lastModifiedBy>
  <cp:lastPrinted>2019-04-15T14:31:00Z</cp:lastPrinted>
  <dcterms:modified xsi:type="dcterms:W3CDTF">2022-04-18T07:06:00Z</dcterms:modified>
  <cp:revision>4</cp:revision>
  <dc:subject/>
  <dc:title> </dc:title>
</cp:coreProperties>
</file>