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04.2022 г                                       № 22                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  окончании 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зона  2021-2022 годов 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летарского сельского поселени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  связи  с  повышением  температуры  наружного   возду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вершить  отопительный  сезон  2021-2022 годов    на  территории   Пролетарского сельского  поселения   при   установлении  устойчивых  ( в  течении  не  менее  5  суток  подряд)  среднесуточных   температур   наружного   воздуха  и  отсутствии долгосрочного  прогноза  на  похолодание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1  Для  жилых  и  общественных  зданий  выше  +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2  Для  детских  и  лечебных  учреждений  + 1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  необходимости, в  случае   понижения  температуры  наружного  воздуха указанного  выше  в  п.п. 1.1.  и 1.2.,  разрешить  включение  системы   отопления   детских  дошкольных  и  лечебных  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пециалисту 1 категории Галгановой А.В.  довести  настоящее  распоряжение  до  сведения  руководителей  учреждений  социальной   сферы  находящихся  на  территории  Пролетарского  сельского  поселения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аспоряжение  подлежит размещению на официальном сайте Администрации Пролетарского сельского поселения в информационно-телекоммуникационной сети «Интернет»  и вступает в силу со дня официального опубликования (обнародования).</w:t>
      </w:r>
    </w:p>
    <w:p>
      <w:pPr>
        <w:pStyle w:val="Style18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12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 поселения                                              Т.А.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687" w:gutter="0" w:header="0" w:top="318" w:footer="0" w:bottom="2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05:00Z</dcterms:created>
  <dc:creator>Алевтина</dc:creator>
  <dc:description/>
  <cp:keywords/>
  <dc:language>en-US</dc:language>
  <cp:lastModifiedBy>User</cp:lastModifiedBy>
  <cp:lastPrinted>2019-04-15T14:31:00Z</cp:lastPrinted>
  <dcterms:modified xsi:type="dcterms:W3CDTF">2022-04-15T06:35:00Z</dcterms:modified>
  <cp:revision>9</cp:revision>
  <dc:subject/>
  <dc:title> </dc:title>
</cp:coreProperties>
</file>