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14.12.2021 г.                                     №  119       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перечня главных</w:t>
      </w:r>
    </w:p>
    <w:p>
      <w:pPr>
        <w:pStyle w:val="Normal"/>
        <w:rPr/>
      </w:pPr>
      <w:r>
        <w:rPr>
          <w:sz w:val="28"/>
        </w:rPr>
        <w:t>администраторов доходов бюджета</w:t>
      </w:r>
    </w:p>
    <w:p>
      <w:pPr>
        <w:pStyle w:val="Normal"/>
        <w:rPr>
          <w:sz w:val="28"/>
        </w:rPr>
      </w:pPr>
      <w:r>
        <w:rPr>
          <w:color w:val="000000"/>
          <w:sz w:val="28"/>
          <w:szCs w:val="28"/>
        </w:rPr>
        <w:t>Пролетар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и перечня главных администраторов</w:t>
      </w:r>
    </w:p>
    <w:p>
      <w:pPr>
        <w:pStyle w:val="Normal"/>
        <w:rPr>
          <w:sz w:val="28"/>
        </w:rPr>
      </w:pPr>
      <w:r>
        <w:rPr>
          <w:sz w:val="28"/>
        </w:rPr>
        <w:t>источников финансирования дефицита</w:t>
      </w:r>
    </w:p>
    <w:p>
      <w:pPr>
        <w:pStyle w:val="Normal"/>
        <w:rPr>
          <w:sz w:val="28"/>
        </w:rPr>
      </w:pPr>
      <w:r>
        <w:rPr>
          <w:sz w:val="28"/>
        </w:rPr>
        <w:t>бюджета</w:t>
      </w:r>
      <w:r>
        <w:rPr>
          <w:color w:val="000000"/>
          <w:sz w:val="28"/>
          <w:szCs w:val="28"/>
        </w:rPr>
        <w:t xml:space="preserve"> Пролетарского сельского</w:t>
      </w:r>
    </w:p>
    <w:p>
      <w:pPr>
        <w:pStyle w:val="Normal"/>
        <w:rPr>
          <w:sz w:val="28"/>
        </w:rPr>
      </w:pPr>
      <w:r>
        <w:rPr>
          <w:sz w:val="28"/>
        </w:rPr>
        <w:t>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</w:rPr>
        <w:t xml:space="preserve">В соответствии с пунктом 3.2 статьи 160.1 </w:t>
      </w:r>
      <w:r>
        <w:rPr>
          <w:sz w:val="28"/>
          <w:szCs w:val="28"/>
        </w:rPr>
        <w:t>и абзацем третьим</w:t>
      </w:r>
      <w:r>
        <w:rPr>
          <w:sz w:val="28"/>
        </w:rPr>
        <w:t xml:space="preserve"> пункта 4 статьи 160.2 Бюджетного кодекса Российской Федерации</w:t>
      </w:r>
      <w:r>
        <w:rPr>
          <w:color w:val="000000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</w:rPr>
        <w:t>Утвердить перечень главных администраторов доходов бюджета Пролетарского сельского поселения согласно приложению 1 к настоящему постановлению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. Утвердить перечень главных администраторов источников финансирования дефицита бюджета Орловского сельского поселения согласно приложению 2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</w:rPr>
        <w:t>3. Установить, что в случае поступления в бюджет Пролетарского сельского поселения дополнительных межбюджетных трансфертов, не предусмотренных решением Собрания депутатов Пролетарского сельского поселения на текущий финансовый год и на плановый период, вносятся изменения в перечень главных администраторов доходов бюджета Пролетарского сельского поселения, утвержденный настоящим постановлением, в части закрепленных за главными администраторами доходов кодов видов (подвидов) доходов.</w:t>
      </w:r>
    </w:p>
    <w:p>
      <w:pPr>
        <w:pStyle w:val="Normal"/>
        <w:ind w:firstLine="708"/>
        <w:jc w:val="both"/>
        <w:rPr/>
      </w:pPr>
      <w:r>
        <w:rPr>
          <w:sz w:val="28"/>
        </w:rPr>
        <w:t>4. Настоящее постановление применяется к правоотношениям, возникающим при составлении и исполнении бюджета Пролетарского сельского поселения Орловского района, начиная с бюджета на 2022 год и на плановый период 2023 и 2024 год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постановления возложить на заведующего сектором экономики и финансов Кляшко И.А.</w:t>
      </w:r>
    </w:p>
    <w:tbl>
      <w:tblPr>
        <w:tblW w:w="91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061"/>
      </w:tblGrid>
      <w:tr>
        <w:trPr>
          <w:trHeight w:val="581" w:hRule="atLeast"/>
        </w:trPr>
        <w:tc>
          <w:tcPr>
            <w:tcW w:w="60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Триголос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14.12.2021 г.  №  119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Перечень главных администраторов доходов бюджета </w:t>
      </w:r>
    </w:p>
    <w:p>
      <w:pPr>
        <w:pStyle w:val="Heading1"/>
        <w:rPr/>
      </w:pPr>
      <w:r>
        <w:rPr>
          <w:szCs w:val="28"/>
        </w:rPr>
        <w:t>Пролетарского сельского поселения Орлов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7087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 главного администратора доходов бюджета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лавного админист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ходов бюджета сельского поселения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ролетарского 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4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75 01 1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7175 01 4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33 10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размещения временно свободных средств  бюджетов сельских поселен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 управлении органов управления сельских поселений и 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50 10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5050 10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лата за пользование водными объектами, находящимися в собственности сельских поселен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реализации иного имущества, находящегося в собственности сельских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3050 10 0000 410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3050 10 0000 440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4050 10 0000 4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6025 10 0000 430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50 10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07010 10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07090 10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10031 10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10032 10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10061 10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10062 10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10081 10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10082 10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0100 10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2020 10 0000 180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5050 10 0000 180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неналоговые доходы бюджетов сельских поселен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30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 17 16000 10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 02 15009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999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субсидии бюджетам сельских поселен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9999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40014 10 0000 150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60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48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49999 10 0000 150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90014 10 0000 150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безвозмездные поступления в бюджеты сельских поселений от федерального бюджет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90024 10 0000 150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безвозмездные поступления в бюджеты  сельских поселений от бюджетов субъектов Российской Федер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90054 10 0000 150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безвозмездные поступления в бюджеты сельских поселений от бюджетов муниципальных район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90071 10 0000 150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безвозмездные поступления в бюджеты сельских поселений от бюджета Пенсионного фонда Российской Феде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90072 10 0000 150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от бюджета Фонда социального страхования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90073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безвозмездные поступления в бюджеты сельских поселений от бюджета Федерального фонда обязательного медицинского страхова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90074 10 0000150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безвозмездные поступления в бюджеты сельских поселений от бюджетов территориальных фондов обязательного медицинского страхова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10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20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исления из бюджетов сельских поселений (в бюджеты 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18 60010 10 0000 150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бюджетов 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20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20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30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ходы бюджетов сельских поселений от возврата иными организациями остатков субсидий прошлых лет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0000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4920" w:leader="none"/>
          <w:tab w:val="left" w:pos="5620" w:leader="none"/>
        </w:tabs>
        <w:ind w:left="6379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к постановлению                                                               Администрации Пролетарского</w:t>
      </w:r>
    </w:p>
    <w:p>
      <w:pPr>
        <w:pStyle w:val="Normal"/>
        <w:tabs>
          <w:tab w:val="clear" w:pos="708"/>
          <w:tab w:val="left" w:pos="5620" w:leader="none"/>
        </w:tabs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14.12.2021  № 119</w:t>
      </w:r>
    </w:p>
    <w:p>
      <w:pPr>
        <w:pStyle w:val="Normal1"/>
        <w:ind w:left="1416" w:firstLine="708"/>
        <w:jc w:val="right"/>
        <w:rPr>
          <w:szCs w:val="28"/>
        </w:rPr>
      </w:pPr>
      <w:r>
        <w:rPr>
          <w:szCs w:val="28"/>
        </w:rPr>
        <w:tab/>
      </w:r>
    </w:p>
    <w:p>
      <w:pPr>
        <w:pStyle w:val="Normal1"/>
        <w:ind w:left="1416" w:firstLine="708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Перечень главных администраторов источников финансирования дефицита бюджета Пролетарского сельского поселения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рл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618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глав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Наименование главного администратора источников финансирования дефицита бюджета Пролетарского сельского поселения, наименование </w:t>
            </w:r>
            <w:r>
              <w:rPr>
                <w:sz w:val="28"/>
                <w:szCs w:val="28"/>
              </w:rPr>
              <w:t>группы, подгруппы, статьи и вида источников финансирования дефицита</w:t>
            </w:r>
            <w:r>
              <w:rPr>
                <w:bCs/>
                <w:sz w:val="28"/>
                <w:szCs w:val="28"/>
              </w:rPr>
              <w:t xml:space="preserve"> бюджета Пролетарского сельского посе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ловского района Ростовс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 прочих остатков денежных средств бюджетов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38:00Z</dcterms:created>
  <dc:creator>User</dc:creator>
  <dc:description/>
  <cp:keywords/>
  <dc:language>en-US</dc:language>
  <cp:lastModifiedBy>Пользователь</cp:lastModifiedBy>
  <cp:lastPrinted>2019-12-04T11:34:00Z</cp:lastPrinted>
  <dcterms:modified xsi:type="dcterms:W3CDTF">2022-04-14T11:31:00Z</dcterms:modified>
  <cp:revision>6</cp:revision>
  <dc:subject/>
  <dc:title>Проект</dc:title>
</cp:coreProperties>
</file>