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22                                             №  141          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б установлении размеров авансовых платежей при заключен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муниципальных</w:t>
      </w:r>
      <w:r>
        <w:rPr>
          <w:color w:val="010101"/>
          <w:sz w:val="28"/>
          <w:szCs w:val="28"/>
        </w:rPr>
        <w:t xml:space="preserve"> контрактов для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Пролетарское сельское поселение» в 2022 году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>нужд»</w:t>
      </w:r>
      <w:r>
        <w:rPr>
          <w:sz w:val="28"/>
          <w:szCs w:val="28"/>
        </w:rPr>
        <w:t xml:space="preserve">,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Установить, что в 2022 году главные распорядители средств бюджета муниципального образования «Пролетарское сельское поселение» как получатели средств бюджета муниципального образования «Пролетарское  сельское поселение» и подведомственные им получатели средств бюджета муниципального образования «Пролетарское сельское поселение» (далее –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муниципального  образования на указанные цели на соответствующий финансовый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исполнение муниципального контракта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в муниципальном контракте 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муниципальные контракты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муниципального контракта, устанавливаемого в соответствии с частью 6 статьи 96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и действует до 1 янва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Пролетарского 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     Т. 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9:00Z</dcterms:created>
  <dc:creator>Дреева</dc:creator>
  <dc:description/>
  <cp:keywords/>
  <dc:language>en-US</dc:language>
  <cp:lastModifiedBy>User</cp:lastModifiedBy>
  <cp:lastPrinted>2022-09-06T08:54:00Z</cp:lastPrinted>
  <dcterms:modified xsi:type="dcterms:W3CDTF">2022-09-06T06:02:00Z</dcterms:modified>
  <cp:revision>4</cp:revision>
  <dc:subject/>
  <dc:title>ПРОЕКТ</dc:title>
</cp:coreProperties>
</file>