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7.2022 г.                                     №  127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6 «Об утверждении муниципальной программы  Пролетарского сельского поселения «Развитие культуры и туризма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6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7.2022 г.  № 127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олетарского сельского поселения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Пролетар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Пролетарского сельского поселения «Развитие культуры и туризма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ролета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ролетар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Пролетарского сельского по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учреждений культуры  на 1000 человек населения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6974,7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033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23,9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местного бюджета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составляет –6974,7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033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год – 123,9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составляет – 0,0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Пролетар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влекательность Пролетар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Администрация Пролета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униципальное казенное учреждение культуры Пролетарского сельского поселения Орловского района «Пролетарский СДК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увеличение количества посещений учреждений культуры, сохранение и восстановление культурного и исторического наследия Пролетарского сельского поселения 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отрасли культуры и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составляет – 6974,7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033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23,9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за 2019 – 2030 годы</w:t>
            </w:r>
            <w:r>
              <w:rPr>
                <w:kern w:val="2"/>
                <w:sz w:val="28"/>
                <w:szCs w:val="28"/>
              </w:rPr>
              <w:t xml:space="preserve">,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– 6974,7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033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23,9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за 2019 – 2030 годы</w:t>
            </w:r>
            <w:r>
              <w:rPr>
                <w:kern w:val="2"/>
                <w:sz w:val="28"/>
                <w:szCs w:val="28"/>
              </w:rPr>
              <w:t xml:space="preserve">,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– 0,0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</w:t>
            </w:r>
            <w:r>
              <w:rPr>
                <w:kern w:val="2"/>
                <w:sz w:val="28"/>
                <w:szCs w:val="28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  <w:sz w:val="28"/>
                <w:szCs w:val="28"/>
              </w:rPr>
              <w:t>фонда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Туризм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Туризм» (далее  – подпрограмма 2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right" w:pos="71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  <w:r>
              <w:rPr>
                <w:kern w:val="2"/>
                <w:sz w:val="28"/>
                <w:szCs w:val="28"/>
              </w:rPr>
              <w:tab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ий СДК»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ы туристской индустрии Орлов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е организации Орловского района, средства массовой информации (по согласованию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омплексного управления развитием туристской отрасли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инансирование программных мероприятий не предусмотрено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но-способного туристского продук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ролетар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Пролетарском сельском поселени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 образовательных организаций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Пролетарского сельского посел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условий для повышения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 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орловский турпродукт, продвижение Орловского района как района, благоприятного для туризма и отдыха, способны сделать туристскую индустрию Орлов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Пролетарского сель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>Пролетарского сельского поселения «Развитие культуры и туризма»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-6"/>
          <w:sz w:val="28"/>
          <w:szCs w:val="28"/>
        </w:rPr>
        <w:t xml:space="preserve">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Развитие культуры и туризма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, подпрограмм муниципальной программы и их значениях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322"/>
        <w:gridCol w:w="1090"/>
        <w:gridCol w:w="1095"/>
        <w:gridCol w:w="767"/>
        <w:gridCol w:w="818"/>
        <w:gridCol w:w="807"/>
        <w:gridCol w:w="684"/>
        <w:gridCol w:w="796"/>
        <w:gridCol w:w="672"/>
        <w:gridCol w:w="666"/>
        <w:gridCol w:w="669"/>
        <w:gridCol w:w="730"/>
        <w:gridCol w:w="726"/>
        <w:gridCol w:w="681"/>
        <w:gridCol w:w="687"/>
        <w:gridCol w:w="666"/>
        <w:gridCol w:w="71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 xml:space="preserve">ние показател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322"/>
        <w:gridCol w:w="1090"/>
        <w:gridCol w:w="1095"/>
        <w:gridCol w:w="767"/>
        <w:gridCol w:w="818"/>
        <w:gridCol w:w="807"/>
        <w:gridCol w:w="684"/>
        <w:gridCol w:w="796"/>
        <w:gridCol w:w="678"/>
        <w:gridCol w:w="660"/>
        <w:gridCol w:w="669"/>
        <w:gridCol w:w="730"/>
        <w:gridCol w:w="726"/>
        <w:gridCol w:w="681"/>
        <w:gridCol w:w="687"/>
        <w:gridCol w:w="666"/>
        <w:gridCol w:w="715"/>
      </w:tblGrid>
      <w:tr>
        <w:trPr>
          <w:tblHeader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Пролетарского сельского поселения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Коли</w:t>
              <w:softHyphen/>
              <w:t xml:space="preserve">чество посещений учрежд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17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7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7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8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184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18500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культуры»</w:t>
            </w:r>
          </w:p>
        </w:tc>
      </w:tr>
      <w:tr>
        <w:trPr>
          <w:trHeight w:val="1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«Туризм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оказатель 2.1. 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839"/>
        <w:gridCol w:w="2870"/>
        <w:gridCol w:w="875"/>
        <w:gridCol w:w="852"/>
        <w:gridCol w:w="2815"/>
        <w:gridCol w:w="2414"/>
        <w:gridCol w:w="184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следствия не реали</w:t>
              <w:softHyphen/>
              <w:t>зации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>зателями муниципальной программы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37"/>
        <w:gridCol w:w="2868"/>
        <w:gridCol w:w="877"/>
        <w:gridCol w:w="853"/>
        <w:gridCol w:w="2814"/>
        <w:gridCol w:w="2414"/>
        <w:gridCol w:w="1846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Развитие культуры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хранение и восстановление культурного и исторического наследия </w:t>
            </w:r>
            <w:r>
              <w:rPr>
                <w:kern w:val="2"/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1.1. Задача 1 подпрограммы 1 «Повышение привлекательности учреждений культуры </w:t>
              <w:br/>
            </w:r>
            <w:r>
              <w:rPr>
                <w:kern w:val="2"/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КУК П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Развитие культурно-досуговой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КУК П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и 1.3, 1.5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Туризм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 Цель подпрограммы 2 «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1. Задача подпрограммы 2 «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КУК О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нижение туристского интереса к </w:t>
            </w:r>
            <w:r>
              <w:rPr>
                <w:bCs/>
                <w:kern w:val="2"/>
              </w:rPr>
              <w:t>Пролетарскому сельскому по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оказатели</w:t>
            </w:r>
            <w:r>
              <w:rPr>
                <w:bCs/>
                <w:kern w:val="2"/>
              </w:rPr>
              <w:t xml:space="preserve"> 2;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bCs/>
                <w:kern w:val="2"/>
              </w:rPr>
              <w:t>3;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рловского района на реализацию 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96"/>
        <w:gridCol w:w="571"/>
        <w:gridCol w:w="714"/>
        <w:gridCol w:w="712"/>
        <w:gridCol w:w="427"/>
        <w:gridCol w:w="855"/>
        <w:gridCol w:w="856"/>
        <w:gridCol w:w="712"/>
        <w:gridCol w:w="712"/>
        <w:gridCol w:w="856"/>
        <w:gridCol w:w="712"/>
        <w:gridCol w:w="711"/>
        <w:gridCol w:w="713"/>
        <w:gridCol w:w="856"/>
        <w:gridCol w:w="711"/>
        <w:gridCol w:w="712"/>
        <w:gridCol w:w="856"/>
        <w:gridCol w:w="998"/>
      </w:tblGrid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омер и 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11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023"/>
        <w:gridCol w:w="562"/>
        <w:gridCol w:w="695"/>
        <w:gridCol w:w="674"/>
        <w:gridCol w:w="502"/>
        <w:gridCol w:w="856"/>
        <w:gridCol w:w="803"/>
        <w:gridCol w:w="746"/>
        <w:gridCol w:w="746"/>
        <w:gridCol w:w="8"/>
        <w:gridCol w:w="739"/>
        <w:gridCol w:w="747"/>
        <w:gridCol w:w="746"/>
        <w:gridCol w:w="748"/>
        <w:gridCol w:w="746"/>
        <w:gridCol w:w="747"/>
        <w:gridCol w:w="701"/>
        <w:gridCol w:w="7"/>
        <w:gridCol w:w="801"/>
        <w:gridCol w:w="7"/>
        <w:gridCol w:w="1078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Пролетарского сельского поселения «Развитие культуры и туризм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7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подпрограммы – 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7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7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7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7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7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432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4,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4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,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277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йонного 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Пролетарского сельского поселения на туристском рынк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556"/>
        <w:gridCol w:w="990"/>
        <w:gridCol w:w="848"/>
        <w:gridCol w:w="991"/>
        <w:gridCol w:w="849"/>
        <w:gridCol w:w="828"/>
        <w:gridCol w:w="869"/>
        <w:gridCol w:w="850"/>
        <w:gridCol w:w="707"/>
        <w:gridCol w:w="990"/>
        <w:gridCol w:w="849"/>
        <w:gridCol w:w="989"/>
        <w:gridCol w:w="850"/>
        <w:gridCol w:w="9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508"/>
        <w:gridCol w:w="963"/>
        <w:gridCol w:w="938"/>
        <w:gridCol w:w="939"/>
        <w:gridCol w:w="792"/>
        <w:gridCol w:w="793"/>
        <w:gridCol w:w="909"/>
        <w:gridCol w:w="825"/>
        <w:gridCol w:w="818"/>
        <w:gridCol w:w="924"/>
        <w:gridCol w:w="902"/>
        <w:gridCol w:w="940"/>
        <w:gridCol w:w="923"/>
        <w:gridCol w:w="945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</w:t>
              <w:softHyphen/>
              <w:t>ры и туриз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7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7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7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7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8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4:51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7-30T04:52:00Z</dcterms:modified>
  <cp:revision>3</cp:revision>
  <dc:subject/>
  <dc:title>Проект</dc:title>
</cp:coreProperties>
</file>