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7.2022 г.                                     №  126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7.2022 г.  № 126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3720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21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40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4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604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3720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21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40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4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604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3703,7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599,7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3703,7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599,7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20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20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3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99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3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99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3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99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0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4:03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7-30T04:05:00Z</dcterms:modified>
  <cp:revision>4</cp:revision>
  <dc:subject/>
  <dc:title>Проект</dc:title>
</cp:coreProperties>
</file>