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8.07.2022 г.                                     №  125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49 «Об утверждении муниципальной программы  Пролетарского сельского поселения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30.09.2020 № 84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49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и финансами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7.2022 г.  № 125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ролетар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Управление муниципальным долгом Пролетар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Внедрение и развитие муниципальной интегрированной информационной системы управления общественными финансами «Электронный бюджет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муниципальной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муниципальной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</w:rPr>
              <w:t>Повышение качества управления муниципальными финансам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2. Обеспечение долгосрочной сбалансированности и устойчивости бюджета Пролетар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3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муниципальной 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межбюджетных трансфертов.</w:t>
            </w:r>
          </w:p>
        </w:tc>
      </w:tr>
      <w:tr>
        <w:trPr>
          <w:trHeight w:val="198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показатели        </w:t>
              <w:br/>
              <w:t xml:space="preserve">муниципальной 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1. </w:t>
            </w:r>
            <w:r>
              <w:rPr>
                <w:kern w:val="2"/>
              </w:rPr>
              <w:t>Наличие бюджетного прогноза Пролетарского сельского поселения на долгосрочный период.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kern w:val="2"/>
              </w:rPr>
            </w:pPr>
            <w:r>
              <w:rPr>
                <w:bCs/>
              </w:rPr>
              <w:t xml:space="preserve">2. </w:t>
            </w:r>
            <w:r>
              <w:rPr>
                <w:kern w:val="2"/>
              </w:rPr>
              <w:t>Темп роста налоговых и неналоговых доходов бюджета Пролетарского сельского поселения Орловского района к уровню предыдущего года (в сопоставимых  условиях).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3. </w:t>
            </w:r>
            <w:r>
              <w:rPr/>
              <w:t xml:space="preserve">Доля просроченной кредиторской задолженности в расходах </w:t>
            </w:r>
            <w:r>
              <w:rPr>
                <w:kern w:val="2"/>
              </w:rPr>
              <w:t>бюджета Пролетарского сельского поселения Орловского района.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4. </w:t>
            </w:r>
            <w:r>
              <w:rPr>
                <w:kern w:val="2"/>
              </w:rPr>
              <w:t>Отношение объема муниципального долга Пролетарского сельского поселения по состоянию на 1 января года, следующего за отчетным, к общему годовому объему доходов (без учета безвозмездных поступлений) бюджета Пролетарского сельского поселения Орловского района</w:t>
            </w:r>
            <w:r>
              <w:rPr>
                <w:bCs/>
              </w:rPr>
              <w:t xml:space="preserve">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5. Степень оценки качества управления финансами Пролетарского сельского поселения, определяемое Министерством финансов Ростовской области.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30 годы          </w:t>
              <w:br/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бюджета Пролетарского сельского поселения  составляет 31263,7  </w:t>
            </w:r>
            <w:r>
              <w:rPr>
                <w:bCs/>
              </w:rPr>
              <w:t>тыс. руб</w:t>
            </w:r>
            <w:r>
              <w:rPr/>
              <w:t xml:space="preserve">лей, в том числе:         </w:t>
            </w:r>
          </w:p>
        </w:tc>
      </w:tr>
      <w:tr>
        <w:trPr>
          <w:trHeight w:val="251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Style50"/>
              <w:suppressAutoHyphens w:val="true"/>
              <w:spacing w:before="0" w:after="0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317,0</w:t>
            </w:r>
          </w:p>
        </w:tc>
        <w:tc>
          <w:tcPr>
            <w:tcW w:w="3261" w:type="dxa"/>
            <w:tcBorders/>
          </w:tcPr>
          <w:p>
            <w:pPr>
              <w:pStyle w:val="Style5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914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984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6678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5273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5096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6                   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8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9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3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Пролетарского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Пролетарского сельского поселения и отсутствие просроченной кредиторской задолженности бюджета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1 «Долгосрочное финансовое планирова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дпрограмма «Долгосрочное финансовое планирование»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 1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 1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1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Обеспечение долгосрочной сбалансированности и устойчивости бюджета Пролетарского сельского </w:t>
            </w:r>
            <w:r>
              <w:rPr/>
              <w:t>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665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7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Объем налоговых доходов бюджета Пролетарского сельского поселения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pacing w:val="-4"/>
                <w:kern w:val="2"/>
                <w:sz w:val="28"/>
                <w:szCs w:val="28"/>
              </w:rPr>
              <w:t>Доля расходов бюджета Пролетарского сельского поселения Орловского района, формируемых в рамках муниципальных программ Пролетарского сельского поселения, в общем объеме расходов бюджета Пролетар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 xml:space="preserve">2019-2030 годы            </w:t>
              <w:br/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 1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Формирование бюджета Пролетарского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 xml:space="preserve"> в рамках и с учетом долгосрочного прогноза параметров бюджетной системы Пролетарского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Подпрограмма 2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bCs/>
                <w:sz w:val="28"/>
                <w:szCs w:val="28"/>
              </w:rPr>
              <w:t>Нормативно-методическое обеспечение</w:t>
            </w:r>
            <w:r>
              <w:rPr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 2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2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Пролетарского сельского поселения  на очередной финансовый год и плановый период, организация исполнения бюджета Пролетарского сельского поселения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bCs/>
                <w:sz w:val="28"/>
                <w:szCs w:val="28"/>
              </w:rPr>
              <w:t>1. Совершенствование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нормативной правовой базы Пролетарского сельского поселения, регулирующей бюджетные правоотношения </w:t>
            </w:r>
            <w:r>
              <w:rPr>
                <w:bCs/>
                <w:sz w:val="28"/>
                <w:szCs w:val="28"/>
              </w:rPr>
              <w:t xml:space="preserve"> в сфере бюджетного процесса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 xml:space="preserve">2. Совершенствование составления и организации исполнения бюджета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3.</w:t>
            </w:r>
            <w:r>
              <w:rPr/>
              <w:t xml:space="preserve"> 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Пролетарского сельского поселения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</w:rPr>
              <w:t>Уровень исполнения расходных обязательств бюджета Пролетарского сельского поселения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kern w:val="2"/>
                <w:sz w:val="28"/>
                <w:szCs w:val="28"/>
              </w:rPr>
              <w:t xml:space="preserve">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30 годы           </w:t>
              <w:br/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2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 бюджета Пролетарского сельского поселения составляет – 31263,7 </w:t>
            </w:r>
            <w:r>
              <w:rPr>
                <w:bCs/>
              </w:rPr>
              <w:t>тыс. руб</w:t>
            </w:r>
            <w:r>
              <w:rPr/>
              <w:t xml:space="preserve">лей, в том числе: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Style50"/>
              <w:suppressAutoHyphens w:val="true"/>
              <w:spacing w:before="0" w:after="0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317,0</w:t>
            </w:r>
          </w:p>
        </w:tc>
        <w:tc>
          <w:tcPr>
            <w:tcW w:w="3945" w:type="dxa"/>
            <w:tcBorders/>
          </w:tcPr>
          <w:p>
            <w:pPr>
              <w:pStyle w:val="Style5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914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Cs w:val="26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984,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6678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5273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5096,6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6                   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8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9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Разработка и внесение в Администрацию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в установленные сроки и соответствующих требованиям бюджетного законодательства проектов решений о бюджете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на плановый период и об отчете об исполнении бюджета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Качественная организация исполнения бюджета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kern w:val="2"/>
              </w:rPr>
              <w:t xml:space="preserve">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/>
              <w:t>товаров, работ, услуг для обеспечения государственных и муниципальных нужд</w:t>
            </w:r>
            <w:r>
              <w:rPr>
                <w:kern w:val="2"/>
              </w:rPr>
              <w:t xml:space="preserve"> и принятие мер по недопущению их в дальнейше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а 3 «Управление муниципальным долгом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Пролетарского сельского поселения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Управление муниципальным  долгом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ролетар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  долгом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3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 3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 - целевые           </w:t>
              <w:br/>
              <w:t xml:space="preserve">инструменты подпрограммы  3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ь 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еспечение оптимального уровня муниципального долга Пролетар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134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1. </w:t>
            </w:r>
            <w:r>
              <w:rPr>
                <w:spacing w:val="-4"/>
                <w:kern w:val="2"/>
              </w:rPr>
              <w:t xml:space="preserve">Сохранение объема муниципального долга </w:t>
            </w:r>
            <w:r>
              <w:rPr/>
              <w:t>Пролетарского сельского поселения</w:t>
            </w:r>
            <w:r>
              <w:rPr>
                <w:spacing w:val="-4"/>
                <w:kern w:val="2"/>
              </w:rPr>
              <w:t xml:space="preserve">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</w:rPr>
              <w:t>Бюджетным кодексом</w:t>
            </w:r>
            <w:r>
              <w:rPr>
                <w:spacing w:val="-4"/>
                <w:kern w:val="2"/>
              </w:rPr>
              <w:t xml:space="preserve"> Российской Федерации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ой           </w:t>
              <w:br/>
              <w:t xml:space="preserve">показатель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1. </w:t>
            </w:r>
            <w:r>
              <w:rPr/>
              <w:t>Доля расходов на обслуживание муниципального долга Пролетарского сельского поселения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20 годы, этапы не выделяются:           </w:t>
              <w:br/>
              <w:t>этапы реализации не выделяются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highlight w:val="green"/>
              </w:rPr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</w:t>
            </w:r>
            <w:r>
              <w:rPr>
                <w:kern w:val="2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</w:rPr>
              <w:t xml:space="preserve">объема муниципального долга </w:t>
            </w:r>
            <w:r>
              <w:rPr>
                <w:bCs/>
              </w:rPr>
              <w:t xml:space="preserve">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Пролетарского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а 4. 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7643"/>
      </w:tblGrid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rPr>
                <w:lang w:val="en-US"/>
              </w:rPr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рограммно- целевые инструменты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20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Цел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внедрение и развитие в Пролетарском сельском поселении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Пролетарского сельского поселения, планируемых и достигнутых результатах использования бюджетных средств.</w:t>
            </w:r>
          </w:p>
        </w:tc>
      </w:tr>
      <w:tr>
        <w:trPr>
          <w:trHeight w:val="155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Задач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 xml:space="preserve"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</w:tr>
      <w:tr>
        <w:trPr>
          <w:trHeight w:val="133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Целевые показател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Пролетар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Этапы и сроки реализаци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30 годы            </w:t>
              <w:br/>
              <w:t xml:space="preserve">этапы реализации не выделяются </w:t>
            </w:r>
          </w:p>
        </w:tc>
      </w:tr>
      <w:tr>
        <w:trPr>
          <w:trHeight w:val="425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 4</w:t>
            </w:r>
          </w:p>
        </w:tc>
        <w:tc>
          <w:tcPr>
            <w:tcW w:w="76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юджетные ассигнования на реализацию подпрограммы 4 не предусмотрены 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жидаемые результаты реализаци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1. 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 Пролетар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Пролетар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Достижение высоких показателей автоматизации процессов планирования и исполнения бюджета Пролетарского сельского поселения. 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4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Пролетарского сельского поселения остаются достижение опережающих темпов экономического развития Пролетар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и социально-экономического развития Пролетарского сельского поселения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Пролетар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Пролетар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Пролетарского сельского поселения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Пролета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бюджета Пролетарского сельского поселения 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консолидированного </w:t>
      </w:r>
      <w:r>
        <w:rPr>
          <w:spacing w:val="-4"/>
          <w:kern w:val="2"/>
          <w:sz w:val="28"/>
          <w:szCs w:val="28"/>
        </w:rPr>
        <w:t>бюджета Пролетарского сельского поселения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Пролетарского сельского поселения по вопросам налогообложения, в том числе в целях повышения инвестиционной привлекательности Пролета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Пролетарского сельского поселения Орловского района на основе муниципальных программ Пролетарского сельского поселения, проведение оценки бюджетной эффективности реализации муниципальных программ Пролетарского сельского поселения с последующей оптимизацией расходов бюджета Пролетарского сельского поселения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Пролета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Пролетарского сельского поселения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Пролетарского сель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Пролетарского сельского поселения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ординацию деятельности муниципальных образований сельских поселений, входящих в состав Пролетарского сельского поселения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межбюджетных отношений с органами местного самоуправления муниципальных образований сельских поселений, входящих в состав Пролетарского сельского поселения безусловным приоритетом остается обеспечение возможности равного доступа граждан, проживающих на территории Пролетарского сельского поселения, к гарантированному объему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сельские поселения, входящие в состав Пролетарского сельского поселения а не являются участниками муниципальной программы. При этом они обеспечивают реализацию общих требований к организации бюджетного процесса, соблюдение общих принципов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 и ее интеграция с 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Пролетарского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ролетарского сельского поселения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Style4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4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«Эффективное управление муниципальными финанс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муниципальной программы Пролетар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Эффективное управление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Эффективное управление муниципальными финансами» </w:t>
      </w:r>
      <w:r>
        <w:rPr>
          <w:bCs/>
          <w:sz w:val="28"/>
          <w:szCs w:val="28"/>
        </w:rPr>
        <w:t>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2186"/>
        <w:gridCol w:w="707"/>
        <w:gridCol w:w="691"/>
        <w:gridCol w:w="967"/>
        <w:gridCol w:w="969"/>
        <w:gridCol w:w="829"/>
        <w:gridCol w:w="830"/>
        <w:gridCol w:w="690"/>
        <w:gridCol w:w="831"/>
        <w:gridCol w:w="830"/>
        <w:gridCol w:w="691"/>
        <w:gridCol w:w="691"/>
        <w:gridCol w:w="692"/>
        <w:gridCol w:w="691"/>
        <w:gridCol w:w="691"/>
        <w:gridCol w:w="691"/>
        <w:gridCol w:w="692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</w:rPr>
              <w:t>Номер и наименование</w:t>
            </w:r>
            <w:r>
              <w:rPr>
                <w:kern w:val="2"/>
              </w:rPr>
              <w:t xml:space="preserve"> показателя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Данные для расчета значений показателя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7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8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0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1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2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3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4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5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6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2192"/>
        <w:gridCol w:w="707"/>
        <w:gridCol w:w="691"/>
        <w:gridCol w:w="967"/>
        <w:gridCol w:w="968"/>
        <w:gridCol w:w="830"/>
        <w:gridCol w:w="830"/>
        <w:gridCol w:w="690"/>
        <w:gridCol w:w="831"/>
        <w:gridCol w:w="829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bCs/>
                <w:kern w:val="2"/>
              </w:rPr>
              <w:t>Орловского района «Эффективное управление муниципальными финансами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720" w:hanging="0"/>
              <w:rPr>
                <w:kern w:val="2"/>
              </w:rPr>
            </w:pPr>
            <w:r>
              <w:rPr>
                <w:kern w:val="2"/>
              </w:rPr>
              <w:t>1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1. </w:t>
            </w:r>
            <w:r>
              <w:rPr>
                <w:spacing w:val="-4"/>
                <w:kern w:val="2"/>
              </w:rPr>
              <w:t>Наличие бюджетного прогноза</w:t>
            </w:r>
            <w:r>
              <w:rPr>
                <w:kern w:val="2"/>
              </w:rPr>
              <w:t xml:space="preserve"> Пролетарского сельского поселения на долгосрочный пери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</w:rPr>
              <w:t>бюджета Пролетарского сельского поселения Орловского района</w:t>
            </w:r>
            <w:r>
              <w:rPr>
                <w:kern w:val="2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 расходах </w:t>
            </w:r>
            <w:r>
              <w:rPr>
                <w:kern w:val="2"/>
              </w:rPr>
              <w:t xml:space="preserve">бюджета Пролетарского сельского поселения Орловского район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4. Отношение объема муниципального долга Пролетар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бюджета Пролетарского сельского поселения Ор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5. Степень оценки качества управления бюджетным процессом, </w:t>
            </w:r>
            <w:r>
              <w:rPr>
                <w:bCs/>
              </w:rPr>
              <w:t>опреде-ляемое МФ РО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епен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. Подпрограмма </w:t>
            </w:r>
            <w:r>
              <w:rPr>
                <w:bCs/>
                <w:kern w:val="2"/>
              </w:rPr>
              <w:t>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.1. Объем налоговых и неналоговых доходов бюджета Пролетарского сельского поселения Ор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4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4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5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1.2. Доля расходов </w:t>
            </w:r>
            <w:r>
              <w:rPr>
                <w:spacing w:val="-4"/>
                <w:kern w:val="2"/>
              </w:rPr>
              <w:t>бюджета Пролетарского сельского поселения Орловского района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>программ Пролетарского сельского поселения</w:t>
            </w:r>
            <w:r>
              <w:rPr>
                <w:kern w:val="2"/>
              </w:rPr>
              <w:t xml:space="preserve">, в общем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ролетарского сельского поселения Ор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.Подпрограмма</w:t>
            </w:r>
            <w:r>
              <w:rPr>
                <w:bCs/>
              </w:rPr>
              <w:t xml:space="preserve"> «Управление муниципальным долгом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2.1. </w:t>
            </w:r>
            <w:r>
              <w:rPr>
                <w:spacing w:val="-4"/>
                <w:kern w:val="2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2.2. Соотношение кол</w:t>
            </w:r>
            <w:r>
              <w:rPr>
                <w:spacing w:val="-4"/>
                <w:kern w:val="2"/>
              </w:rPr>
              <w:t>ичества проверок</w:t>
            </w:r>
            <w:r>
              <w:rPr>
                <w:kern w:val="2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</w:rPr>
              <w:t xml:space="preserve"> которых выявлены нарушения бюджетного законодательства РФ, законодательства РФ о контрактной системе в сфере закупок товаров, работ, услуг для обеспечения государ ственных и муници 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. Подпрограмма </w:t>
            </w:r>
            <w:r>
              <w:rPr>
                <w:bCs/>
                <w:kern w:val="2"/>
              </w:rPr>
              <w:t>«</w:t>
            </w:r>
            <w:r>
              <w:rPr/>
              <w:t>Внедрение и развитие муниципальной интегрированной информационной системы управления общественными финансами «Электронный бюджет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3.1. Доля расходов на обслуживание муниципального долга Пролетарского сельского поселения в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ролетарского сельского поселения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еречень подпрограмм и основных мероприятий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годы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370"/>
        <w:gridCol w:w="1845"/>
        <w:gridCol w:w="1419"/>
        <w:gridCol w:w="1417"/>
        <w:gridCol w:w="120"/>
        <w:gridCol w:w="2040"/>
        <w:gridCol w:w="119"/>
        <w:gridCol w:w="1922"/>
        <w:gridCol w:w="2044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bCs/>
                <w:sz w:val="24"/>
                <w:szCs w:val="24"/>
              </w:rPr>
              <w:t xml:space="preserve">Обеспечение долгосрочной сбалансированности и устойчивости бюджета Пролетар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>
          <w:trHeight w:val="25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Пролетарского сельского посе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2,1.1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нормативно правовыми актами Пролетар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тмена неэффективных и малоэффективных местных налоговых льгот и реализация мер, направленных на их оптимизацию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эффективности управления муниципальными финансам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 2,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Формирование расходов бюджета Пролетарского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Пролетарского сельского поселения  на основе программно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ля расходов бюджета Пролетарского сельского поселения, формируемых в рамках муниципальных программ, к общему объему расходов  бюджета Пролетарского сельского поселения составит в 2030 году более 90 проценто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й бюдж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я о бюджете Пролетарского сельского поселения Орловского района, осуществление организации исполнения бюджета Пролетарского сельского поселения Орловского района, формирования бюджетной отчетности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Задача 1 подпрограммы 2 «Совершенствование нормативной правовой базы Пролетарского сельского поселения, регулирующей бюджетные правоотношения в сфере бюджетного процесса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, нормативных правовых актов Администрации Пролетарского сельского поселения, подготовка и принятие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2 «Совершенствование составления и организации исполнения бюджета Пролетарского сельского поселения Орловского района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Обеспечение деятельности Администрации Пролетарского сельского по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Пролетарского сельского по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Пролетарского сельского поселения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рушение требований бюджетного законодательства в части вопросов планирования и исполнения расходов бюджета  Пролетарского сельского поселени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Пролетарского сельского поселения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з</w:t>
            </w:r>
            <w:r>
              <w:rPr>
                <w:spacing w:val="-4"/>
                <w:kern w:val="2"/>
              </w:rPr>
              <w:t>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Пролетарского сельского поселения Орловского район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 финна нсово-бюджетной сфере, законодательства РФ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>
                <w:bCs/>
              </w:rPr>
            </w:pPr>
            <w:r>
              <w:rPr/>
              <w:t>совершенствование методологи ческой базы по осуществлению внутреннего муниципального финансового контроля; методологическая поддержка муниципальных образований сельских поселений, входящих в состав Пролетарского сельского поселения с целью единых подходов в вопросах организации внутренне го муниципального финансового контроля; обеспечение использования средств бюджета Пролетарского сельского поселения Орловского района в соответствии с условия ми, целями и в по 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увеличение нарушений</w:t>
            </w:r>
            <w:r>
              <w:rPr/>
              <w:t xml:space="preserve">  в финна</w:t>
            </w:r>
            <w:r>
              <w:rPr>
                <w:spacing w:val="-4"/>
                <w:kern w:val="2"/>
              </w:rPr>
              <w:t xml:space="preserve"> нсово-бюджетной</w:t>
            </w:r>
            <w:r>
              <w:rPr/>
              <w:t xml:space="preserve"> сфере,  законодательства </w:t>
            </w:r>
            <w:r>
              <w:rPr>
                <w:spacing w:val="-4"/>
              </w:rPr>
              <w:t>РФ о контрактной системе</w:t>
            </w:r>
            <w:r>
              <w:rPr/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</w:rPr>
              <w:t>нужд при планировании</w:t>
            </w:r>
            <w:r>
              <w:rPr/>
              <w:t xml:space="preserve"> и исполнении бюджета Пролетарского сельского поселения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исполнение полномочий, закрепленных за ни ми бюджетным законодательством  и законодательства </w:t>
            </w:r>
            <w:r>
              <w:rPr>
                <w:spacing w:val="-4"/>
                <w:kern w:val="2"/>
              </w:rPr>
              <w:t>Российской Федерации</w:t>
            </w:r>
            <w:r>
              <w:rPr/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</w:rPr>
              <w:t>муниципальных нужд в части организации</w:t>
            </w:r>
            <w:r>
              <w:rPr/>
              <w:t xml:space="preserve"> внутреннего муниципального финансового контроля;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kern w:val="2"/>
              </w:rPr>
              <w:t xml:space="preserve">показатели 2.2.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3. «Управление муниципальным долгом Пролетар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kern w:val="2"/>
              </w:rPr>
              <w:t>Цель подпрограммы 3 «О</w:t>
            </w:r>
            <w:r>
              <w:rPr/>
              <w:t>беспечение оптимального уровня муниципального долга Пролетар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 xml:space="preserve">Задача 1 подпрограммы 3 «Сохранение объема муниципального долга Пролетар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/>
              <w:t>Бюджетным кодексом</w:t>
            </w:r>
            <w:r>
              <w:rPr>
                <w:kern w:val="2"/>
              </w:rPr>
              <w:t xml:space="preserve"> Российской Федерации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Пролетарского сельского поселени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148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                                                         Задача 2 подпрограммы 3 «Минимизация стоимости заимствований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Пролетарского сельского по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бюджетного законодательства, неисполнение обязательств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4 «В</w:t>
            </w:r>
            <w:r>
              <w:rPr>
                <w:sz w:val="24"/>
                <w:szCs w:val="24"/>
              </w:rPr>
              <w:t>недрение и развитие в Пролетарском сельском поселении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Пролетарского сельского поселения, планируемых и достигнутых результатах использования бюджетных средств».</w:t>
            </w:r>
          </w:p>
        </w:tc>
      </w:tr>
      <w:tr>
        <w:trPr/>
        <w:tc>
          <w:tcPr>
            <w:tcW w:w="148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1 подпрограммы 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й степени автоматизации и интеграции процессов составления и исполнения                            бюджетов, а также предоставление эффективных методов финансового контроля на всех этапах планирования и исполнения бюджетов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/>
              <w:t>Обеспечение доступа к работе  в единой информационной системе управления базами данных.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достижение высоких показателей автоматизации процессов планирования и исполнения бюджета Пролетарского сельского поселения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изводительности, работоспособности информационной системы менее допустимого минимум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а 2 подпрограммы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 открытости информации о деятельности публично-правовых</w:t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 в сфере управления общественными финансами</w:t>
            </w:r>
            <w:r>
              <w:rPr/>
              <w:t>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 xml:space="preserve">Сопровождение единой информационной системы управления общественными финансами Пролетарского сельского поселения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едино 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 Пролетарского сельского поселения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эффективного использования информационной системы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bookmarkStart w:id="3" w:name="Par676"/>
      <w:bookmarkEnd w:id="3"/>
      <w:r>
        <w:rPr>
          <w:sz w:val="28"/>
          <w:szCs w:val="28"/>
        </w:rPr>
        <w:t xml:space="preserve">Расходы бюджета Пролетар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120"/>
        <w:gridCol w:w="404"/>
        <w:gridCol w:w="403"/>
        <w:gridCol w:w="766"/>
        <w:gridCol w:w="318"/>
        <w:gridCol w:w="851"/>
        <w:gridCol w:w="763"/>
        <w:gridCol w:w="762"/>
        <w:gridCol w:w="761"/>
        <w:gridCol w:w="761"/>
        <w:gridCol w:w="761"/>
        <w:gridCol w:w="761"/>
        <w:gridCol w:w="762"/>
        <w:gridCol w:w="761"/>
        <w:gridCol w:w="761"/>
        <w:gridCol w:w="761"/>
        <w:gridCol w:w="761"/>
        <w:gridCol w:w="762"/>
      </w:tblGrid>
      <w:tr>
        <w:trPr>
          <w:tblHeader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112"/>
        <w:gridCol w:w="412"/>
        <w:gridCol w:w="406"/>
        <w:gridCol w:w="756"/>
        <w:gridCol w:w="315"/>
        <w:gridCol w:w="850"/>
        <w:gridCol w:w="764"/>
        <w:gridCol w:w="763"/>
        <w:gridCol w:w="763"/>
        <w:gridCol w:w="761"/>
        <w:gridCol w:w="762"/>
        <w:gridCol w:w="762"/>
        <w:gridCol w:w="763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263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263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Пролетар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/>
            </w:pPr>
            <w:r>
              <w:rPr/>
              <w:t>Администрация Пролетарского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Администрации  Пролетарского сельского посе ления</w:t>
            </w:r>
            <w:r>
              <w:rPr>
                <w:kern w:val="2"/>
              </w:rPr>
              <w:t xml:space="preserve"> о нало гах и сбора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ind w:right="-99" w:hanging="0"/>
              <w:rPr/>
            </w:pPr>
            <w:r>
              <w:rPr>
                <w:kern w:val="2"/>
              </w:rPr>
              <w:t xml:space="preserve">Формирование расходов  бюджета </w:t>
            </w:r>
            <w:r>
              <w:rPr/>
              <w:t xml:space="preserve"> Пролетар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263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Администрация Пролетар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/>
              <w:t>Администраци Пролетарского сельского посел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263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11002208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 xml:space="preserve">тики муниципа льных заимствований </w:t>
            </w:r>
            <w:r>
              <w:rPr/>
              <w:t xml:space="preserve"> Пролетарского сельского поселения</w:t>
            </w:r>
            <w:r>
              <w:rPr>
                <w:kern w:val="2"/>
              </w:rPr>
              <w:t xml:space="preserve">, управления муниципальным  долгом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 ние бюджетных ассигнований на обслужива</w:t>
              <w:softHyphen/>
              <w:t xml:space="preserve">ние муниципа льного долга </w:t>
            </w:r>
            <w:r>
              <w:rPr/>
              <w:t xml:space="preserve"> Пролетар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</w:t>
            </w:r>
            <w:r>
              <w:rPr>
                <w:bCs/>
              </w:rPr>
              <w:t>Внедрение и развитие муни ципальной ин 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сновное мероприятие 4.1. 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kern w:val="2"/>
              </w:rPr>
            </w:pPr>
            <w:r>
              <w:rPr/>
              <w:t>Обеспечение доступа к работе  в единой информационной системе управления базами данны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2.</w:t>
            </w:r>
            <w:r>
              <w:rPr/>
              <w:t>Сопровождение единой информационной системы управления общественными финансами Пролетар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879"/>
      <w:bookmarkStart w:id="5" w:name="Par879"/>
      <w:bookmarkEnd w:id="5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ролетарского сельского поселения, областного бюджета, федерального бюджета и внебюджет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сточников на реализацию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Эффективное управление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120"/>
        <w:gridCol w:w="404"/>
        <w:gridCol w:w="403"/>
        <w:gridCol w:w="766"/>
        <w:gridCol w:w="318"/>
        <w:gridCol w:w="851"/>
        <w:gridCol w:w="763"/>
        <w:gridCol w:w="762"/>
        <w:gridCol w:w="761"/>
        <w:gridCol w:w="761"/>
        <w:gridCol w:w="761"/>
        <w:gridCol w:w="761"/>
        <w:gridCol w:w="762"/>
        <w:gridCol w:w="761"/>
        <w:gridCol w:w="761"/>
        <w:gridCol w:w="761"/>
        <w:gridCol w:w="761"/>
        <w:gridCol w:w="762"/>
      </w:tblGrid>
      <w:tr>
        <w:trPr>
          <w:tblHeader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112"/>
        <w:gridCol w:w="412"/>
        <w:gridCol w:w="406"/>
        <w:gridCol w:w="756"/>
        <w:gridCol w:w="315"/>
        <w:gridCol w:w="850"/>
        <w:gridCol w:w="764"/>
        <w:gridCol w:w="763"/>
        <w:gridCol w:w="763"/>
        <w:gridCol w:w="761"/>
        <w:gridCol w:w="762"/>
        <w:gridCol w:w="762"/>
        <w:gridCol w:w="763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263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263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Пролетар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/>
            </w:pPr>
            <w:r>
              <w:rPr/>
              <w:t>Администрация Пролетарского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Администрации  Пролетарского сельского посе ления</w:t>
            </w:r>
            <w:r>
              <w:rPr>
                <w:kern w:val="2"/>
              </w:rPr>
              <w:t xml:space="preserve"> о нало гах и сбора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ind w:right="-99" w:hanging="0"/>
              <w:rPr/>
            </w:pPr>
            <w:r>
              <w:rPr>
                <w:kern w:val="2"/>
              </w:rPr>
              <w:t xml:space="preserve">Формирование расходов  бюджета </w:t>
            </w:r>
            <w:r>
              <w:rPr/>
              <w:t xml:space="preserve"> Пролетар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263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Администрация Пролетар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/>
              <w:t>Администрации Пролетарского сельского посел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263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 xml:space="preserve">тики муниципа льных заимствований </w:t>
            </w:r>
            <w:r>
              <w:rPr/>
              <w:t xml:space="preserve"> Пролетарского сельского поселения</w:t>
            </w:r>
            <w:r>
              <w:rPr>
                <w:kern w:val="2"/>
              </w:rPr>
              <w:t xml:space="preserve">, управления муниципальным  долгом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 ние бюджетных ассигнований на обслужива</w:t>
              <w:softHyphen/>
              <w:t xml:space="preserve">ние муниципа льного долга </w:t>
            </w:r>
            <w:r>
              <w:rPr/>
              <w:t xml:space="preserve"> Пролетар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</w:t>
            </w:r>
            <w:r>
              <w:rPr>
                <w:bCs/>
              </w:rPr>
              <w:t xml:space="preserve">Внедрение и развитие муни ципальной ин тегрированной информационной системы управления общественными финансам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сновное мероприятие 4.1. 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kern w:val="2"/>
              </w:rPr>
            </w:pPr>
            <w:r>
              <w:rPr/>
              <w:t>Обеспечение доступа к работе  в единой информационной системе управления базами данны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2.</w:t>
            </w:r>
            <w:r>
              <w:rPr/>
              <w:t>Сопровождение единой информационной системы управления общественными финансами Пролетар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</w:rPr>
      </w:pPr>
      <w:r>
        <w:rPr>
          <w:sz w:val="32"/>
        </w:rPr>
      </w:r>
    </w:p>
    <w:sectPr>
      <w:footerReference w:type="default" r:id="rId4"/>
      <w:type w:val="nextPage"/>
      <w:pgSz w:orient="landscape" w:w="16838" w:h="11906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3:48:00Z</dcterms:created>
  <dc:creator>User</dc:creator>
  <dc:description/>
  <cp:keywords/>
  <dc:language>en-US</dc:language>
  <cp:lastModifiedBy>Пользователь</cp:lastModifiedBy>
  <cp:lastPrinted>2022-07-30T05:51:00Z</cp:lastPrinted>
  <dcterms:modified xsi:type="dcterms:W3CDTF">2022-07-30T03:49:00Z</dcterms:modified>
  <cp:revision>4</cp:revision>
  <dc:subject/>
  <dc:title>Проект</dc:title>
</cp:coreProperties>
</file>