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4.07.2022 г.                                     №  116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комплексного плана мероприятий Пролетарского сельского поселения по реализации в 2022 году Стратегии государственной национальной политики Российской Федерации на период до 2025 года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19.12.2012 № 1666 «О Стратегии государственной национальной политики Российской Федерации на период до 2025 года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83"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комплексный план мероприятий Пролетарского сельского поселения по реализации в 2022 году Стратегии государственной национальной политики Российской Федерации на период до 2025 года,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ролетарского сельского поселения от 30.04.2019 № 47 «Об утверждении комплексного  плана мероприятий по  реализации в 2019-2020 годах «Стратегии государственной национальной  политики   Российской  Федерации на период до 2025 года» в Пролетарском сельском поселен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rmal"/>
              <w:widowControl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летарского сельского поселения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.07.2022 г.  № 1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по обеспечению межэтнического соглас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летарском сельском поселении на 2022 го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07"/>
        <w:gridCol w:w="1628"/>
        <w:gridCol w:w="4234"/>
      </w:tblGrid>
      <w:tr>
        <w:trPr>
          <w:trHeight w:val="1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полнение</w:t>
            </w:r>
          </w:p>
        </w:tc>
      </w:tr>
      <w:tr>
        <w:trPr>
          <w:trHeight w:val="1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Организационные мероприятия</w:t>
            </w:r>
          </w:p>
        </w:tc>
      </w:tr>
      <w:tr>
        <w:trPr>
          <w:trHeight w:val="1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Малого совета по межэтническим отношениям при Администрации Пролетарского сельского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ролетар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казателей мониторинг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в сфере межнациональных отношений на территории Пролетарского сельского посел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ролетар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уроков по основам правовых знаний, направленных на формирование толерантных установок в среде учащейся молодеж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Пролетарская 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Черкесская 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совещаний с классными руководителями по вопросу «Межнациональное взаимодействие, профилактика экстремизма»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Пролетарская 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Черкесская 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Информационно – пропагандистские мероприятия</w:t>
            </w:r>
          </w:p>
        </w:tc>
      </w:tr>
      <w:tr>
        <w:trPr>
          <w:trHeight w:val="1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Дню Славянской письменности и культуры на Дон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– июн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ПСПОР «Пролетарский СД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Дню солидарности в борьбе с терроризм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ПСПОР «Пролетарский СД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Дню толерант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ПСПОР «Пролетарский СД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1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ространение памяток, методических инструкций по противодействию экстремизма среди учащихся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 полугод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ролетар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их бесед на тему: толерантности, недопущения межнациональной вражды и экстремизма с разъяснением  административной и уголовной ответственности подростков и их законных представителей, в целях повышения уровня правосознания несовершеннолетних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Пролетарская 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Черкесская СО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Мероприятия информационного обеспечения</w:t>
            </w:r>
          </w:p>
        </w:tc>
      </w:tr>
      <w:tr>
        <w:trPr>
          <w:trHeight w:val="1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проведенных мероприятиях по профилактике экстремизма на информационных стендах Пролетарского сельского посел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ролетар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lang w:val="en-US" w:bidi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07:00Z</dcterms:created>
  <dc:creator>User</dc:creator>
  <dc:description/>
  <cp:keywords/>
  <dc:language>en-US</dc:language>
  <cp:lastModifiedBy>Пользователь</cp:lastModifiedBy>
  <cp:lastPrinted>2022-07-05T04:52:00Z</cp:lastPrinted>
  <dcterms:modified xsi:type="dcterms:W3CDTF">2022-07-05T06:10:00Z</dcterms:modified>
  <cp:revision>3</cp:revision>
  <dc:subject/>
  <dc:title>Проект</dc:title>
</cp:coreProperties>
</file>